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读《新基础教育语文教学改革指导纲要》有感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倪方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寒假拜读了叶澜老师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《新基础教育语文教学改革指导纲要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整本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个章节，具体内容包括“新基础教育”语文教学改革的背景与研究总论、“新基础教育”语文教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改革的价值理念结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“新基础教育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语文教学的过程机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“新基础教育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语文教学改革的方法论转换、“新基础教育”小学阶段教学整体结构、“新基础教育”初中阶段教学整体结构、“新基础教育”语文教学改革与语文教师自主发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这本书很实用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因为其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不仅有理论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详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阐述，更有具体实践操作的策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通过这些理论和实践案例的支撑，猛然发现新基础的语文教学对我来说并不是遥不可及。在读了本书之后，通过思考自己平时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教学过程和新基础理念相联系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发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颇有收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以下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部分读书摘录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问题之四：目标单一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就总体而言，语文教学内涵很丰富，且存在着内在关联、相互渗透的多方面的育人价值。但在实践中，我们经常会看到的情况是：随着不同时期对语文教学不同价值的强调，产生不同的目标单一化倾向。表现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将知识与知识、问题与问题割裂开来，将训练与感悟割裂开来，将活动和学习割裂开来，将书本中的语文与生活中的语文割裂开来，将不同的语文能力割裂开来，将不同年级的语文学习目标和方法割裂开来……这是一种对语文作为一门学科的教学缺乏整体把握而造成的单一化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强调教学与生活联系，突出了要联系的一方，忽视了语文本体，出现将语文上成班会课、政治课、历史课和活动课等现象。这是一种对语文本身内涵把握不清晰，对语文与生活或其他学科关系性质和特点缺乏透析所造成的单一化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为突出语文教学的育人价值，将教学目标与时事、教育热点简单挂钩，列上一些空洞的政治思想目标，在教学中则附加说教，或让学生说一些套话，以示重视思想教育。这是简单表面、机械地理解语文教学育人价值所产生的单一化。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看到这儿，我觉得编者对教师在教学中存在的普遍问题非常了解，确实在平时的教学中老师们可能会犯这种忽视语文本体，机械理解语文教学育人目标的错误。特别是一些育人色彩较浓的文章尤其会出现这种情况。其实，语文教学，更应该凸显语文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本身的魅力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通过触摸文中的语言文字，体会文中用词用句的妙处来学习祖国的语言文字，而不是一味的说教，上成品德课。那么，该怎样让语文课不失语文的本色——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呢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第一，把握语文课程的性质任务。根据课程总目标、学段目标、单元导语、课后练习确定正确的教学目标并通过扎实的训练有效地达成目标。最有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的教学方法是语言文字训练，这是语文课程的任务和课程的实践性决定的。语文能力靠训练形成，语言积累靠训练实现，语文知识靠训练领悟。可以说，语文课上的一切活动都带有训练的性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第二，运用语言文字知识指导语言文字训练是语文课上出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的必要条件。语言文字训练应当有语言文字知识的参与：训练点凭借语言文字知识发现，训练时机凭借语言文字知识捕捉，训练进程，凭借语言文字知识调控，学生读、说、写的正误优劣凭借语言文字知识判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第三，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当然要有趣味，但趣味不等于语文味。语文课的趣味不一定是文学情趣，更不是对微言大义的深入挖掘。语文课的趣味主要是让学生感到语文课有学头儿，读写能力有提高，语文知识有增进；感到自己才干在课堂上能够得到展示，得到赏识；感到凭借自己的能力能够解决有一定难度的问题，得到创造的愉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当然并不是说关注了语文课程本身而不需要注重人了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叶教授强调：“把课堂还给学生，让课堂充满生命活力；把班级还给学生，让班级充满成长气息；把创造还给教师，让教育充满智慧挑战；把精神发展主动权还给师生，让学校充满勃勃生机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新基础教育”关注每一个学生，把教育价值观聚焦在为每一个学生的终身学习与发展、实现幸福人生奠定基础上。教师教给学生的就不能只是种种知识，也不能仅仅是解决问题的方式和能力，更重要的是要使他们具备广阔的、高远的人生境界。这样的人才可能“学会生存、学会认知、学会做事、学会共同生活”，这样的才可能做到全面发展和可持续发展。其实这就是“新基础教育”一贯提倡的“以人为本”思想的最好诠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传统教育固然在许多方面可以收到良好的教育效果，但却以牺牲人的快乐、健康、全面发展为沉重的代价，并以压抑学生的个性心理、动手能力和创造能力的发展为结局。语文课的意义不仅仅局限于教给学生某种语文知识，更主要的是通过一篇篇凝聚着作家灵感、激情和思想的文字，潜移默化地影响着一个人情感、情趣和情操，影响着一个人对世界的感受，对生活的体验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我们应尽力创造条件，使学生心中那些真诚、善良、美好、尊重人、关怀人、为别人尽义务、为社会尽义务，以至为人类的文明与进步而奋斗的需要强烈起来时，他才会充满了做人的自豪感和幸福感。同时，教师还要带领学生体验课文中传递出的人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我们不难发现，促进学生全面发展、全体发展、主动发展、个性发展、终身发展是新基础教育的立足点！在这一新教育理念的指导下，所有的教师都应努力地去研究学生、倾听学生、发现学生，才会把学生真正看作教学的共同创造者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5:00Z</dcterms:created>
  <dc:creator>adminpc</dc:creator>
  <dc:description/>
  <dc:language>en-US</dc:language>
  <cp:lastModifiedBy>adminpc</cp:lastModifiedBy>
  <cp:lastPrinted>2015-03-05T18:14:00Z</cp:lastPrinted>
  <dcterms:modified xsi:type="dcterms:W3CDTF">2015-03-05T10:14:58Z</dcterms:modified>
  <cp:revision>2</cp:revision>
  <dc:subject/>
  <dc:title>         读《新基础教育语文教学改革指导纲要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