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color w:val="000000"/>
          <w:sz w:val="32"/>
          <w:szCs w:val="32"/>
        </w:rPr>
      </w:pPr>
      <w:r>
        <w:rPr>
          <w:color w:val="000000"/>
          <w:sz w:val="32"/>
          <w:szCs w:val="32"/>
        </w:rPr>
        <w:t>教师新基础理论学习心得</w:t>
      </w:r>
    </w:p>
    <w:p>
      <w:pPr>
        <w:pStyle w:val="Normal"/>
        <w:widowControl/>
        <w:spacing w:lineRule="atLeast" w:line="450"/>
        <w:jc w:val="center"/>
        <w:rPr>
          <w:rFonts w:ascii="宋体;SimSun" w:hAnsi="宋体;SimSun" w:cs="宋体;SimSun"/>
          <w:color w:val="000000"/>
          <w:kern w:val="0"/>
          <w:sz w:val="28"/>
          <w:szCs w:val="28"/>
        </w:rPr>
      </w:pPr>
      <w:r>
        <w:rPr>
          <w:rFonts w:eastAsia="Times New Roman"/>
          <w:color w:val="000000"/>
          <w:sz w:val="32"/>
          <w:szCs w:val="32"/>
        </w:rPr>
        <w:t xml:space="preserve">             </w:t>
      </w:r>
      <w:r>
        <w:rPr>
          <w:color w:val="000000"/>
          <w:sz w:val="28"/>
          <w:szCs w:val="28"/>
        </w:rPr>
        <w:t>五年级数学组</w:t>
      </w:r>
      <w:r>
        <w:rPr>
          <w:rFonts w:eastAsia="Times New Roman"/>
          <w:color w:val="000000"/>
          <w:sz w:val="28"/>
          <w:szCs w:val="28"/>
        </w:rPr>
        <w:t xml:space="preserve">   </w:t>
      </w:r>
      <w:r>
        <w:rPr>
          <w:color w:val="000000"/>
          <w:sz w:val="28"/>
          <w:szCs w:val="28"/>
        </w:rPr>
        <w:t>李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新基础教育”数学教学改革指导纲要》是从今年暑假开始阅读的</w:t>
      </w:r>
      <w:r>
        <w:rPr>
          <w:rFonts w:cs="宋体;SimSun" w:ascii="宋体;SimSun" w:hAnsi="宋体;SimSun"/>
          <w:color w:val="000000"/>
          <w:kern w:val="0"/>
          <w:szCs w:val="21"/>
        </w:rPr>
        <w:t>,</w:t>
      </w:r>
      <w:r>
        <w:rPr>
          <w:rFonts w:ascii="宋体;SimSun" w:hAnsi="宋体;SimSun" w:cs="宋体;SimSun"/>
          <w:color w:val="000000"/>
          <w:kern w:val="0"/>
          <w:szCs w:val="21"/>
        </w:rPr>
        <w:t>因为时间比较仓促</w:t>
      </w:r>
      <w:r>
        <w:rPr>
          <w:rFonts w:cs="宋体;SimSun" w:ascii="宋体;SimSun" w:hAnsi="宋体;SimSun"/>
          <w:color w:val="000000"/>
          <w:kern w:val="0"/>
          <w:szCs w:val="21"/>
        </w:rPr>
        <w:t>,</w:t>
      </w:r>
      <w:r>
        <w:rPr>
          <w:rFonts w:ascii="宋体;SimSun" w:hAnsi="宋体;SimSun" w:cs="宋体;SimSun"/>
          <w:color w:val="000000"/>
          <w:kern w:val="0"/>
          <w:szCs w:val="21"/>
        </w:rPr>
        <w:t>只能大致看概念看条干。本以为看这样大部的理论书籍会很艰涩，精心翻阅后，发现这本书很实用，不仅有理论的阐述，更有具体实践操作的策略，如果结合已有的新基础语文教学案例，你会发现理想的语文教学其实离我们并不遥远。这就是“新基础教育”一贯提倡的“以人为本”思想的最好诠释吧。下面我谈一些具体的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数学要有整理性思维</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基础”还要求对学生进行能力分析，找到学生数学能级点，因材施教。反思自己的教学，能级意识比较淡薄，也就缺乏对数学教学的整体性观照，在自己的课堂教学中，或有降低或有徘徊亦或有拔高，学生的基础性资源与生成资源容易被忽视，无法真正做到价值的提升。整体性思维，要求我们的数学教学“眼中要有人”。叶澜教授提出：一堂课是否有效，是否成为好课，应将“教学”视为一个整体单位。只有具备了这样的整体思维，才会树立鲜明的学生立场，才能真正做到心中有学生。只有关注了人，才会实现“育人价值”。“站在一个高度，保持一份清醒”，要求我在学科主体价值体现上既有对整个小学学段又有对一学年的年段更要有对专题教学的整体性思维。在育人价值的体现上无论何时何地，我们都要站在促进每个学生主动、健康发展的高度来看待学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把课堂还给学生</w:t>
      </w:r>
    </w:p>
    <w:p>
      <w:pPr>
        <w:pStyle w:val="Normal"/>
        <w:widowControl/>
        <w:spacing w:lineRule="auto" w:line="360"/>
        <w:ind w:firstLine="420"/>
        <w:jc w:val="left"/>
        <w:rPr/>
      </w:pPr>
      <w:r>
        <w:rPr>
          <w:rFonts w:ascii="宋体;SimSun" w:hAnsi="宋体;SimSun" w:cs="宋体;SimSun"/>
          <w:color w:val="000000"/>
          <w:kern w:val="0"/>
          <w:szCs w:val="21"/>
        </w:rPr>
        <w:t>在读到本书中有关叶澜教授在新基础教育课题研究中提出“把课堂还给学生，让课堂充满生命的活力”时，我恍然大悟后却困惑了。如何还？还的度是什么？这个问题一直困扰着我。仅从形式上把课堂还给学生，学生是不能焕发出生命的活力的。学生是活的个体，他们的智力以及非智力因素存在差异，教师的传统授课方式往往是在“因材施教”这个大口号下的一刀切教育，为了完成教学任务，往往忽视学生的主体地位。虽然有“问题来源于学生”，“解答于学生”，但这些问题地提出和解答，往往是有限的几个学生，他们构成班级中的明星群体，而在学习上处于弱势的大多数学生，他们只是问题的旁观者，很难参与到问题的讨论中来，收获也就可想而知了。形成这种现状的原因，我认为一在于老师的控制欲和教案欲，怕学生说错，影响上课的情绪、浪费时间而仅提问好的学生，不叫差的学生。二是对好学生的回答，因为和自己想要的答案比较一致，老师往往表扬，对差点学生异彩纷呈的答案，往往加以训斥。三是师生之间交流少，存在心灵上的隔阂，造成课堂上的不配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了打破这种单一的课堂模式，其实平时的工作中我已经进行了把课堂完全还给学生。比如教学基于学生的学习，一堂课，根据学生学习的需要制定教学目标。让学生自我发现、自我探索、自我表达，教师只是从中组织、提升。善于捕捉课堂中生存性的东西，对于敢于表达自己观点的学生予以肯定和鼓励。收到的效果确实很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1:00Z</dcterms:created>
  <dc:creator>User</dc:creator>
  <dc:description/>
  <cp:keywords/>
  <dc:language>en-US</dc:language>
  <cp:lastModifiedBy>User</cp:lastModifiedBy>
  <dcterms:modified xsi:type="dcterms:W3CDTF">2015-03-10T07:41:00Z</dcterms:modified>
  <cp:revision>2</cp:revision>
  <dc:subject/>
  <dc:title>教师新基础理论学习心得</dc:title>
</cp:coreProperties>
</file>