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今天如何做教师》读书心得     包芝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接地气的教研》</w:t>
      </w:r>
      <w:r>
        <w:rPr>
          <w:rFonts w:ascii="宋体;SimSun" w:hAnsi="宋体;SimSun" w:cs="宋体;SimSun"/>
          <w:sz w:val="24"/>
        </w:rPr>
        <w:t>：心中有“树”，教学才能心中有数。“景语皆情语”这是一种写作手法，如《燕子》一课，知道燕子不仅是春天的使者，也是作者思乡情怀的寄托。文本中写景的内容，为表现燕子的机灵活泼提供了背景，景中寓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教学中有时还忽略了学情，出现“千课一面”的现象。教学时要有文体意识，年段意识，发现每一篇文章的语言特色，开掘“篇”的独有价值。如何让教学内容“软着陆”，即自然、圆融地呈现与落实？如何精选语言文字运用实践点，引导学生经历指导——实践——再指导——再实践的过程，习得能力，生长智慧？如何让学习方法的指导润物无声又深入“人”心，让学生感受母语学习的魅力，“学会”学习几分学生持久的学习兴趣？（这些都有待思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强化“类”的意识》（议论文）</w:t>
      </w:r>
      <w:r>
        <w:rPr>
          <w:rFonts w:ascii="宋体;SimSun" w:hAnsi="宋体;SimSun" w:cs="宋体;SimSun"/>
          <w:sz w:val="24"/>
        </w:rPr>
        <w:t>简单议论文应有其独特的语文教学价值——读懂文本明道理；学习作者“说理的智慧”；学以致用，在生活中、人际交往中，学习提出观点并有理有据地证明自己的观点，即初步学会“说理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年级《说勤奋》学生初识文体，了解与其他课文的不同，——重在“说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类文章的基本结构——提出观点，事例论证，得出结论。分析文中两个事例的异同，初步知晓，要说清道理，最重要的是“摆事实”，需要选好事例——事例要典型，有代表性，这样才有说服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《滴水穿石的启示》，学生第二次接触简单议论文，要勾连已学的《说勤奋》，巩固对这类文章基本结构的了解，并提取主要信息，明白文本选取了李时珍、爱迪生、齐白石三个名人事例来论证观点，进一步知晓说理要选取典型事例才能使人信服，即“言之有据”。着重学习作者是如何叙述事例的：知晓议论文写事例必须紧扣观点，不需生动描述，只要简要叙述，言简意赅，有说服力，做到“言之有理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《学与问》，学生对其基本结构、选取典型事例并围绕观点写等特点已能把握，但此文论述内容相对复杂些，因此，学习此文，首先引导学生梳理几则关系，“学与问”与“学问”之间的关系。其次，重点学习作者不同的论证方法，哥白尼（先叙后议），沈括（先议后叙），最后提供名人故事，让学生尝试采用先议后叙或先叙后议的方法仿写事例证明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《回乡偶书》</w:t>
      </w:r>
      <w:r>
        <w:rPr>
          <w:rFonts w:ascii="宋体;SimSun" w:hAnsi="宋体;SimSun" w:cs="宋体;SimSun"/>
          <w:sz w:val="24"/>
        </w:rPr>
        <w:t>执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诗人，亲近文本。以《回乡偶书》（一）为切入口进行教学，带出“离别家乡岁月多，近来人事半销磨。唯有门前镜湖水，春风不改旧时波。”根据学生自己理解诗句意思，板书：离家久，人销磨，镜湖水，波依旧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对比赏析，领悟诗境。从板书：左：  鬓毛衰  人销磨    右：音无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依旧  得出：左边的两组词在写变化的人和事，而右边的在写不变的景和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当邻居们见到久违的贺知章，跟他一起长大的伙伴也许会说什么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用诗句，移情入景。是什么让诗人一直保持着这份眷恋与不舍呢？让我们来猜想一下：在那“爆竹一声除旧岁”的日子里，贺知章仿佛看到了（    ）在那“春风又绿江南岸”的日子里，贺知章仿佛看到了（    ）在那“萧萧梧叶送寒声”的日子里，贺知章仿佛看到了（    ）在那“忽如一夜春风来，千树万树梨花开。”的日子里，贺知章仿佛看到了（    ）在那“清明时节雨纷纷”的日子里，贺知章仿佛看到了（    ）在那“墙角数枝梅，凌寒独自开。”的日子里，贺知章仿佛看到了（    ），这是一种怎样的思念（归心似箭、望眼欲穿、朝思暮想、魂牵梦萦）的思念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反复诵读，怡情升华。师：这位八旬老人，在他千里追寻的返乡背后，深藏着的是那“聒碎乡心梦不成”的无限失落和深远的惆怅。总结：在每一个人的灵魂深处，故乡都是最美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于《主题教学》（窦桂梅）</w:t>
      </w:r>
      <w:r>
        <w:rPr>
          <w:rFonts w:ascii="宋体;SimSun" w:hAnsi="宋体;SimSun" w:cs="宋体;SimSun"/>
          <w:sz w:val="24"/>
        </w:rPr>
        <w:t>早期的静态主题教学，呈现螺旋形的课堂教学结构，由主题“牵一发”，“动”教材知识与能力体系的“全身”——用“主题”串联起那些散乱的“珍珠”，将“听、说、读、写”训练与人文性知识统整起来，构成“集成块”。主题教学凭借着富于生命力的语词，将核心价值观与语文学科素养统整起来。后期的动态主题教学，进一步尊重儿童对核心价值观的自我体认，在学习方式上进行了大胆变革，通过“预学、共学、延学”三个环节，使儿童经历“我自己学会了什么，我不懂什么”和“我新学会了什么，我还要进一步学会什么”的学习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04:00Z</dcterms:created>
  <dc:creator>apple</dc:creator>
  <dc:description/>
  <cp:keywords/>
  <dc:language>en-US</dc:language>
  <cp:lastModifiedBy>apple</cp:lastModifiedBy>
  <dcterms:modified xsi:type="dcterms:W3CDTF">2015-09-08T06:41:00Z</dcterms:modified>
  <cp:revision>21</cp:revision>
  <dc:subject/>
  <dc:title>7月11号：</dc:title>
</cp:coreProperties>
</file>