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智慧点亮精彩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曹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sz w:val="24"/>
          <w:szCs w:val="24"/>
        </w:rPr>
        <w:t>今天，应该怎样做教师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对于这个问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《今天可以这样做教师》一书一反常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没有理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没有说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而是用生动鲜活的故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有血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肉的人物及纤毫毕现的教育智慧引领着我们去思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位中外名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用不同的方式演绎着他们精彩的教育人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他们在开学第一天就能唤醒孩子们学习的热情和兴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他们的眼里从来没有“差生”；他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教学艺术代表着我们这个时代的教学所能取得的最高水平；他们用真教育唤醒学生内在的生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影响着学生的一生</w:t>
      </w:r>
      <w:r>
        <w:rPr>
          <w:sz w:val="24"/>
          <w:szCs w:val="24"/>
          <w:lang w:eastAsia="zh-CN"/>
        </w:rPr>
        <w:t>……</w:t>
      </w:r>
      <w:r>
        <w:rPr>
          <w:sz w:val="24"/>
          <w:szCs w:val="24"/>
        </w:rPr>
        <w:t>以细节勾勒故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以故事刻画人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以人物解读教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名师的一言一行及隐藏在其背后的教育经验和教育智慧，令我叹为观止。“优秀教师”和普通教师的差别在哪里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书中提出了这样的问题。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开学第一天为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给我们展现优秀教师的匠心别具：俞玉萍老师给学生下发胸卡，卡片后面有她根据每一个学生的名字度身定制的寄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阿莫什维利老师可以叫出每一位学生的名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一个不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就像老朋友一样亲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常丽华老师让家长画下孩子的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印，记录孩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身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完成一次历史的记录和一个开学的仪式。最让我触动的是这一天美国老师给孩子的“见面礼”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一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牙签，提醒你挑出别人的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二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橡皮筋，提醒你保持弹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每件事情都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三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创可贴，用来修复别人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己受伤的感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四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铅笔，写下你每天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五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橡皮擦，提醒你每个人都会犯错误，没关系的，只要改正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六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口香糖，提醒你坚持下去就能完成工作，而且当你尝试时，你会得到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七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棉花糖，提醒你这间教室充满着和善的语言与温暖的感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八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巧克力，当你沮丧时，会让你舒服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九件：面纸，提醒你帮别人擦干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件：金线，记得用友情把我们的心绑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一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铜板，提醒你，你是有价值而且特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十二件：救生圈（救生圈形糖果），当你需要谈一谈时，你可以来找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2 </w:t>
      </w:r>
      <w:r>
        <w:rPr>
          <w:sz w:val="24"/>
          <w:szCs w:val="24"/>
          <w:lang w:val="en-US" w:eastAsia="zh-CN"/>
        </w:rPr>
        <w:t>件礼物包含着浓浓的人文气息与温暖情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它提醒孩子追求宽容、坚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分享、友善等美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的品质。这上学第一天的收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肯定令孩子们终身难忘。上学第一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对我们大多数教师来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只是教学时问中普通的一天、常规的一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我们忙忙碌碌地强调纪律、训练行为规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教授新课，平平淡淡地度过一天又一天。我们看重的是手头的工作，而不是学生本身；我们习惯了遵循常规按照经验办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而不愿打破限制大胆创新。正因为如此，我们的孩子对于开学第一天感觉不到一点新鲜，没有任何期待。常丽华老师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“我有一个朴素的理想——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一个生命都在教室开花。让每一个孩子能在清晨醒来时，对即将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的一天充满期待和向往。让每一个孩子结束一天的学习回家时，能对教室充满留恋与不舍。”有着这样梦想的常丽华，用自己的智慧创造着教室的美好生活，读写绘课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拼音国的旅行、阅读课程、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故事、旅行课程……一个个精彩的课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让她的孩子们对教室充满了热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对学习充满向往。感受着名师的细腻与智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我明白，其实很多时候，优秀教师和普通教师的差别在于彰显智慧，做好细节。还记得带第一届学生的时候，常常思考的便是如何在他们习以为常的生活中，时时闪现惊喜的光芒。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“头脑体操”便成为我重要的功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为他们设立“争星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”，一周下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评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“礼仪之星”、“健美之星”、“环保之星”……然后配上照片与简短的个人介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张贴于争星角中。为他们设计“星星榜”，在教室后面的黑板上挂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丝线，每人用一朵小红花来爬格子，先到达顶峰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开始第二朵花的“旅行”。那些举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是深得人心的。随着时间的流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我开始疲于应付、因循守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属于自己的思考愈来愈少，属于自己的创意渐行渐止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高山仰止，景行行止，虽不能往，然心向往之”。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位中外名师的优秀体现在不同的方面，有的是高超的教育能力，有的是高效的教学水平，有的是满腔热忱，有的是不懈坚持，他们的高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是需要我仰望的。然而我相信，只要在我们的教育教学中加进更多的思考，渗入更多的智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我们也能为学生的生命发展做得多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再多一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Administrator</dc:creator>
  <dc:description/>
  <dc:language>en-US</dc:language>
  <cp:lastModifiedBy>Administrator</cp:lastModifiedBy>
  <dcterms:modified xsi:type="dcterms:W3CDTF">2016-02-25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