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读《课型范式与实施策略—小学数学》有感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曹聪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寒假期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我初读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《课型范式与实施策略》这本书。这本书对每种基本课型的论述均有一定的理论依据，更有案例分析作为其可靠支撑，还专辟一章就“课型范式及其实施策略的理论基础”进行了论述与阐述：课型的内涵与范围、课型的流变与要旨、课型与教学模式和教学方法等概念之间的关系、学习心理学基础（包括建构主义理论、多元智能理论和发现学习）、哲学基础（包括复杂性理论和过程哲学）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通览全书，主要有以下几个方面的特点值得肯定：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论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种基本课型的章节都拥有共同的体例结构：内容概览、课型特征、实施流程、实施要点、案例分析。而“案例分析”也大致统一了其结构：内容分析、学情分析、目标设计、教学过程、结果评析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论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种基本课型的每一节中的“课型特征”，都突然出了“课型”之特殊性（符合第一章中对“课型”的论述），而非简单的相应数学内容之教育教学意义，含义或价值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论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种基本课型的每一节中的“实施流程”，充分体现出相应课型的特征，“实施要点”则更切实地贯彻了“实施流程”，而“案例分析”既贯彻了“实施流程”，又体现了“课型特征”；在“案例分析”之“结果评价”中，则更突出了改课型的“课型特征”体现得怎样，“实施流程”贯彻得如何，以及如何改进等问题。　　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通过对这本书的学习，我觉得我以后的教学应该就以下几个方面入手：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76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一、及时肯定，培养学生的自信心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238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苏霍姆林斯基曾经说过“如果儿童不仅仅知道而且体会到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和集体对他们的优点既注意到了，又很赞赏的话，那么，他就会尽一切努力变得更好”。在对学生进行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评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时，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如更多的强调学生自身的纵向比较，只要他做出努力，有一点出众的表现，就应让他获得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的赞赏并让他有表现机会，即使水平在一般以下，仍然加以肯定，那么这对学生无疑是一个极大的鼓励。我们每一个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都喜欢聪明的学生，但任何班中都有几个“怕学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数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学不好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数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”的孩子，因此我们要善于及时帮助他们消除失望的心理，树立学好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数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的信心。对他们适当降低要求，加强个别辅导。对不同层次的学生提出不同层次的要求，采用正面激励的方法。如在进行课堂教学时，尽可能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层次的学生进行回答问题，让他们充分表现自己的机会，如他们回答正确，加以鼓励，如回答错了也不加以批评，而是鼓励他：“你再想一想”，让别人正确回答后，再让他复述一篇，同样给予他鼓励，这样既不伤害他的自尊心，又能激励他下次能认真进行学习和思考。又如在批阅一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层次的学生作业时，发现学生有错误的地方，我则在错题旁边写上“这样列式对吗？”、“你忘了什么？”，或是进行面批，当学生做对了题，我则在旁边写上评语，对学生进行鼓励。当学生在自己的作业本上看到大大的“优”，或得到简短的批注“方法好”、“计算巧妙”等，品尝到自己的学习成果，体会到成功的欢乐，喜悦的心情溢于言表。同时，我在引导学生在自我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评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的时候，既注意让学生看到自己进步的一面，同时又找到自己的不足，努力长善救失，扬长避短。使学生能对自己的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数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进行正确的</w:t>
      </w:r>
      <w:hyperlink r:id="rId1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评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能增强学好</w:t>
      </w:r>
      <w:hyperlink r:id="rId1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数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的自信，从而提高学习的效率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238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、引导参与，培养学生的自主性和创造性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238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学生是教育的对象，更是学习的主人，他们是认识和改造世界的主体，</w:t>
      </w:r>
      <w:hyperlink r:id="rId1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要着力于增强学生学习的主体意识，变“跟我学”到“我要学”，以主人的姿态投入训练。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238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hyperlink r:id="rId1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数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教学中，</w:t>
      </w:r>
      <w:hyperlink r:id="rId1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要建立自主学习</w:t>
      </w:r>
      <w:hyperlink r:id="rId1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活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教学结构，对学生进行正确引导，巧妙疏导，让他们积极投入学习的全过程，在学习过程中，获得成功的快乐。在教学中，我不断激发学生的自主性，在思考问题的角度等方面放权让学生独立自主，使学生的目标明确了，参与度深了，并让学生有充分的机会表现展示自己的学习能力。使学习</w:t>
      </w:r>
      <w:hyperlink r:id="rId1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数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的过程逐步成为学生自我支配，自我调节和自我控制的</w:t>
      </w:r>
      <w:hyperlink r:id="rId1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活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过程，同时让独立探索成为儿童个性自主性的强大支点。　　　　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238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潘小福先生主编的这本《课型范式与实施策略—小学数学》，可谓是这种实践探索的体现于硕果，很是值得我们广大教育教学工作者读一读、学一学，借鉴借鉴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Kcgg/Kcpj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" TargetMode="External"/><Relationship Id="rId7" Type="http://schemas.openxmlformats.org/officeDocument/2006/relationships/hyperlink" Target="http://www.teachercn.com/ShuXue/" TargetMode="External"/><Relationship Id="rId8" Type="http://schemas.openxmlformats.org/officeDocument/2006/relationships/hyperlink" Target="http://www.teachercn.com/ShuXue/" TargetMode="External"/><Relationship Id="rId9" Type="http://schemas.openxmlformats.org/officeDocument/2006/relationships/hyperlink" Target="http://www.teachercn.com/ShuXue/" TargetMode="External"/><Relationship Id="rId10" Type="http://schemas.openxmlformats.org/officeDocument/2006/relationships/hyperlink" Target="http://www.teachercn.com/Kcgg/Kcpj/" TargetMode="External"/><Relationship Id="rId11" Type="http://schemas.openxmlformats.org/officeDocument/2006/relationships/hyperlink" Target="http://www.teachercn.com/ShuXue/" TargetMode="External"/><Relationship Id="rId12" Type="http://schemas.openxmlformats.org/officeDocument/2006/relationships/hyperlink" Target="http://www.teachercn.com/Kcgg/Kcpj/" TargetMode="External"/><Relationship Id="rId13" Type="http://schemas.openxmlformats.org/officeDocument/2006/relationships/hyperlink" Target="http://www.teachercn.com/ShuXue/" TargetMode="External"/><Relationship Id="rId14" Type="http://schemas.openxmlformats.org/officeDocument/2006/relationships/hyperlink" Target="http://www.teachercn.com/" TargetMode="External"/><Relationship Id="rId15" Type="http://schemas.openxmlformats.org/officeDocument/2006/relationships/hyperlink" Target="http://www.teachercn.com/ShuXue/" TargetMode="External"/><Relationship Id="rId16" Type="http://schemas.openxmlformats.org/officeDocument/2006/relationships/hyperlink" Target="http://www.teachercn.com/" TargetMode="External"/><Relationship Id="rId17" Type="http://schemas.openxmlformats.org/officeDocument/2006/relationships/hyperlink" Target="http://www.teachercn.com/Kcgg/Hdkc/" TargetMode="External"/><Relationship Id="rId18" Type="http://schemas.openxmlformats.org/officeDocument/2006/relationships/hyperlink" Target="http://www.teachercn.com/ShuXue/" TargetMode="External"/><Relationship Id="rId19" Type="http://schemas.openxmlformats.org/officeDocument/2006/relationships/hyperlink" Target="http://www.teachercn.com/Kcgg/Hdkc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1:00Z</dcterms:created>
  <dc:creator>Administrator</dc:creator>
  <dc:description/>
  <dc:language>en-US</dc:language>
  <cp:lastModifiedBy>Administrator</cp:lastModifiedBy>
  <dcterms:modified xsi:type="dcterms:W3CDTF">2015-03-13T03:24:01Z</dcterms:modified>
  <cp:revision>2</cp:revision>
  <dc:subject/>
  <dc:title>      读《课型范式与实施策略—小学数学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