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高新教育基金会第四届优秀教师评分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者姓名</w:t>
      </w:r>
      <w:r>
        <w:rPr/>
        <w:t>：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400"/>
        <w:gridCol w:w="1356"/>
        <w:gridCol w:w="432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条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依据（附获奖复印件）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sz w:val="24"/>
              </w:rPr>
              <w:t>近五年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区考核优秀或综合荣誉次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格嘉奖或条线荣誉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sz w:val="24"/>
              </w:rPr>
              <w:t>近三年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公认或考核质量优秀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良好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sz w:val="24"/>
              </w:rPr>
              <w:t>近三年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市级及以上正式刊物发表论文每篇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正式报纸发表论文每篇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区论文一等奖及以上（或市二等奖、省三等奖以上）每篇最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以上可重复计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与区级及以上课题得５分，参与区级及以上课题，所写论文或课题研究报告发表或得奖得１０分，不可重复计，计最高分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区级教学基本功竞赛一等奖（或市二等奖、省三等奖）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市一等奖（省二等奖）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省一等奖（全国二等奖）加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，全国一等奖加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，以上可重复计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校工作须满三年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龄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分条件下外出交流教师优先。如交流教师考核优秀者另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21" w:firstLine="3220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</w:p>
    <w:p>
      <w:pPr>
        <w:pStyle w:val="Normal"/>
        <w:ind w:left="6021" w:firstLine="4620"/>
        <w:rPr/>
      </w:pPr>
      <w:r>
        <w:rPr>
          <w:sz w:val="28"/>
          <w:szCs w:val="28"/>
        </w:rPr>
        <w:t>2017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35:00Z</dcterms:created>
  <dc:creator>User</dc:creator>
  <dc:description/>
  <cp:keywords/>
  <dc:language>en-US</dc:language>
  <cp:lastModifiedBy>User</cp:lastModifiedBy>
  <dcterms:modified xsi:type="dcterms:W3CDTF">2017-08-02T08:57:00Z</dcterms:modified>
  <cp:revision>18</cp:revision>
  <dc:subject/>
  <dc:title>常高新教育基金会第二届优秀教师评分表</dc:title>
</cp:coreProperties>
</file>