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61"/>
        <w:gridCol w:w="1451"/>
        <w:gridCol w:w="2176"/>
        <w:gridCol w:w="1243"/>
        <w:gridCol w:w="1870"/>
      </w:tblGrid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燕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280866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汪尧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4.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副校长、副书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413622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任丽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副校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01175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副校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4326623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总务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3009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益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教导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3009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立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科研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35173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志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1.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69705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工作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11870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顾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0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工作处副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630626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海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9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主办会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会计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570981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雨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办公室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06117368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英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802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小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601940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邵凌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63120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晓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22786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金文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52932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高春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8.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副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683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可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0.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04066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259"/>
        <w:gridCol w:w="18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亚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5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3320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彩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1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0367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宗红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762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艳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611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文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584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3552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2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贺素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601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霞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145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709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1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900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晓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210918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惠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6039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查旭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2868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6331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春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8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963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包金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2280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小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787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伟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处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602508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259"/>
        <w:gridCol w:w="18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香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3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会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06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段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6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61103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左国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6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8169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包芝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0366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中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701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小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3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13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206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丁渭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2191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洪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8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057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许晓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4129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陆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161234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微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611057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潘洁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6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职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8089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芳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386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春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11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娟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8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030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穆颖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2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8809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4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121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剑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1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2695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259"/>
        <w:gridCol w:w="18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鲜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311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袁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906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冯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7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　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605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苗小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小一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1302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9617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何小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187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湖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5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107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春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6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建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273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腊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8439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束丽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2941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琴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职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初级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801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375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丽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737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446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5512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227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577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桂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96946838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364"/>
        <w:gridCol w:w="17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谢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9989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佳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45649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262539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5612929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195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红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015065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琴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0736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爱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职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003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洁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3205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孔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2467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亚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0336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丽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015087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8305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8971584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950580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伏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585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查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0012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527366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嘉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296986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469"/>
        <w:gridCol w:w="16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穆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876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9078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宇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611827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061285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冰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8819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401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015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芮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612086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邹金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3208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迎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125966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郝翠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925858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611970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庄玄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127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461276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丽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426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61273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润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079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124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秦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83068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0"/>
        <w:gridCol w:w="1785"/>
        <w:gridCol w:w="1576"/>
        <w:gridCol w:w="1259"/>
        <w:gridCol w:w="18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褚寒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亚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8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幼儿园园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12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邵勤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070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2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179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2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小一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061213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建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5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594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怀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4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2108315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陆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714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桂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29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931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秀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6903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奚亚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1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340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常芝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2406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亚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3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408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亚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107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陆惠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0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233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网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8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事业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551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志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9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92340</w:t>
            </w:r>
          </w:p>
        </w:tc>
      </w:tr>
    </w:tbl>
    <w:p>
      <w:pPr>
        <w:pStyle w:val="Normal"/>
        <w:spacing w:lineRule="exact" w:line="580"/>
        <w:rPr/>
      </w:pPr>
      <w:r>
        <w:rPr/>
        <w:t>说明：</w:t>
      </w:r>
      <w:r>
        <w:rPr/>
        <w:t>1</w:t>
      </w:r>
      <w:r>
        <w:rPr/>
        <w:t>、一律用电脑打印。</w:t>
      </w:r>
      <w:r>
        <w:rPr/>
        <w:t>2</w:t>
      </w:r>
      <w:r>
        <w:rPr/>
        <w:t>、用</w:t>
      </w:r>
      <w:r>
        <w:rPr/>
        <w:t>A4</w:t>
      </w:r>
      <w:r>
        <w:rPr/>
        <w:t>纸。</w:t>
      </w:r>
      <w:r>
        <w:rPr/>
        <w:t>3</w:t>
      </w:r>
      <w:r>
        <w:rPr/>
        <w:t>、每页</w:t>
      </w:r>
      <w:r>
        <w:rPr/>
        <w:t>20</w:t>
      </w:r>
      <w:r>
        <w:rPr/>
        <w:t>行。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0"/>
        <w:gridCol w:w="1785"/>
        <w:gridCol w:w="1576"/>
        <w:gridCol w:w="1259"/>
        <w:gridCol w:w="18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华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5385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姚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9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61235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红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969702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翠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9123292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颜彩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3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2097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玉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3668090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亚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750811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蒋彩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1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23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美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796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青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252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玉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033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丽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6070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5193955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惠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778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青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61488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117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肖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097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说明：</w:t>
      </w:r>
      <w:r>
        <w:rPr/>
        <w:t>1</w:t>
      </w:r>
      <w:r>
        <w:rPr/>
        <w:t>、一律用电脑打印。</w:t>
      </w:r>
      <w:r>
        <w:rPr/>
        <w:t>2</w:t>
      </w:r>
      <w:r>
        <w:rPr/>
        <w:t>、用</w:t>
      </w:r>
      <w:r>
        <w:rPr/>
        <w:t>A4</w:t>
      </w:r>
      <w:r>
        <w:rPr/>
        <w:t>纸。</w:t>
      </w:r>
      <w:r>
        <w:rPr/>
        <w:t>3</w:t>
      </w:r>
      <w:r>
        <w:rPr/>
        <w:t>、每页</w:t>
      </w:r>
      <w:r>
        <w:rPr/>
        <w:t>20</w:t>
      </w:r>
      <w:r>
        <w:rPr/>
        <w:t>行。</w:t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xqxx</dc:creator>
  <dc:description/>
  <cp:keywords/>
  <dc:language>en-US</dc:language>
  <cp:lastModifiedBy>MC SYSTEM</cp:lastModifiedBy>
  <cp:lastPrinted>2009-03-12T13:29:00Z</cp:lastPrinted>
  <dcterms:modified xsi:type="dcterms:W3CDTF">2015-03-19T08:18:00Z</dcterms:modified>
  <cp:revision>111</cp:revision>
  <dc:subject/>
  <dc:title>常州市新北区教职工帮困互济会会员花名册</dc:title>
</cp:coreProperties>
</file>