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小学数学课程范式与实施策略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读后感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冯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《课型范式与实施策略》这本书没有生涩难懂的理论，提出的问题、策略、方法都是一线老师在实践中总结出来的，阅读起来既轻松又很有共鸣。本书共设计了两章共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小节的内容，围绕各种小学数学课堂教学的基本课型进行论述与阐释，并与有关的概念、策略与具体的实例分析相结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这本书指导着我们的课堂教学，全面概括了我们数学教学的各种课型，真是一本很有学习价值的书。细细品来，这本书无论是从理论层面，还是从实践层面，都为我们数学老师提供了积极的引领作用，尤其是那典型的、具体的、生动的课型范式，就如同上演的一节节精彩的数学课堂，真实自然，值得咀嚼，</w:t>
      </w:r>
      <w:r>
        <w:rPr>
          <w:sz w:val="28"/>
          <w:szCs w:val="28"/>
          <w:lang w:val="en-US" w:eastAsia="zh-CN"/>
        </w:rPr>
        <w:t>对我来说还要再细细评味，慢慢渗透的平常的教学中，才能</w:t>
      </w:r>
      <w:r>
        <w:rPr>
          <w:sz w:val="28"/>
          <w:szCs w:val="28"/>
        </w:rPr>
        <w:t>使学生在课堂中有所得，有所发展。通过对《课型范式与实施策略》一书的阅读学习，令我对当前的课堂教学有了全新而深刻的认识，下面我就主要来阐述一下本次读书的一些收获和感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，让我对小学数学教学的基本课型结构有了一个比较清晰的认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研读第一章时，这样一句话引起了我的思考：“课型研究的实践探索过程，对于教师而言，不仅有利于教师形成包括知识结构、方法结构、过程结构等多重意义的认识，而且还有利于教师逐步形成整体综合的思维方式。对于学生而言，不仅有利于学生形成结构化的认知，而且还有利于学生在潜移默化中形成结构化的思维方式，学生的学习也因为有了结构的支撑而更加主动。”数学是一门系统性非常强的学科，知识之间联系非常紧密，任何新知识都是在已学过的旧知识基础之上发展起来的。所以，教师只有掌握教材的系统性，教学时才能做到瞻前顾后，将前面的知识为后面的新知识做好铺垫、搭桥；学后面的知识又能有计划地复习和运用前面的知识。如果教师没有掌握教材的系统性，教学中就可能把完整的内容</w:t>
      </w:r>
      <w:r>
        <w:rPr>
          <w:sz w:val="28"/>
          <w:szCs w:val="28"/>
          <w:lang w:val="en-US" w:eastAsia="zh-CN"/>
        </w:rPr>
        <w:t>打碎</w:t>
      </w:r>
      <w:r>
        <w:rPr>
          <w:sz w:val="28"/>
          <w:szCs w:val="28"/>
        </w:rPr>
        <w:t>，分成许多部分独立地去教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这样不仅教起来费劲，费时间，学生学起来也不好懂，难以记忆，</w:t>
      </w:r>
      <w:r>
        <w:rPr>
          <w:sz w:val="28"/>
          <w:szCs w:val="28"/>
          <w:lang w:val="en-US" w:eastAsia="zh-CN"/>
        </w:rPr>
        <w:t>学习效率低下，</w:t>
      </w:r>
      <w:r>
        <w:rPr>
          <w:sz w:val="28"/>
          <w:szCs w:val="28"/>
        </w:rPr>
        <w:t>不利于学生的智力发展。因此，应把新知识新知识与原有的相关知识相联系，使学生对这一知识单元有一个整体的认识，然后逐个学习每一部分的内容。</w:t>
      </w:r>
      <w:r>
        <w:rPr>
          <w:sz w:val="28"/>
          <w:szCs w:val="28"/>
          <w:lang w:val="en-US" w:eastAsia="zh-CN"/>
        </w:rPr>
        <w:t>现阶段</w:t>
      </w:r>
      <w:r>
        <w:rPr>
          <w:sz w:val="28"/>
          <w:szCs w:val="28"/>
        </w:rPr>
        <w:t>老师对新课程理念大多耳熟能详，脱口而出，</w:t>
      </w:r>
      <w:r>
        <w:rPr>
          <w:sz w:val="28"/>
          <w:szCs w:val="28"/>
          <w:lang w:val="en-US" w:eastAsia="zh-CN"/>
        </w:rPr>
        <w:t>但</w:t>
      </w:r>
      <w:r>
        <w:rPr>
          <w:sz w:val="28"/>
          <w:szCs w:val="28"/>
        </w:rPr>
        <w:t>在实际的课堂教学中却摆脱不了传统教学的束缚，一些具体细节方面存在着大量的问题，缺少实际操作的参照理念，而在我看来《策略》一书为我广大教师很好的解决了这一问题，通过对小学数学课堂上的各种课型的解读，让教师明白，这样课型是怎样的课型，我应当针对性地运用怎样的策略去完成课的设计……通过对本书的阅读，能实现真正意义上的教师教学方式和学生学习方式的转变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也是促进学生发展的关键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，其中具有很强的操作性的“实施流程”这一内容对我的帮助很大。这一部分的内容可以令我在将来的科研道理上受益匪浅：通过解读各种课型中“实施要点”与“实施流程”，我发现了</w:t>
      </w:r>
      <w:r>
        <w:rPr>
          <w:sz w:val="28"/>
          <w:szCs w:val="28"/>
          <w:lang w:val="en-US" w:eastAsia="zh-CN"/>
        </w:rPr>
        <w:t>之前</w:t>
      </w:r>
      <w:r>
        <w:rPr>
          <w:sz w:val="28"/>
          <w:szCs w:val="28"/>
        </w:rPr>
        <w:t>在工作中对解读教材的诸多问题，这可以令我在今后的备课中不</w:t>
      </w:r>
      <w:r>
        <w:rPr>
          <w:sz w:val="28"/>
          <w:szCs w:val="28"/>
          <w:lang w:val="en-US" w:eastAsia="zh-CN"/>
        </w:rPr>
        <w:t>再</w:t>
      </w:r>
      <w:r>
        <w:rPr>
          <w:sz w:val="28"/>
          <w:szCs w:val="28"/>
        </w:rPr>
        <w:t>出现同样的错误。本书着眼于在领会数学课程标准的基础上，坚持理论联系实际，尽量避免用概念解释概念，注意通过教学内容的实例研究解读数学课程标准的有关内容，通过教学案例的分析给出具有针对性、可操作性的教学策略，通过具体案例阐释改革热点中有关关系的正确处理，还通过有关资料的链接拓宽视野，真正对小学数学教育教学起到了借鉴和指导作用。同时，对课型实施的过程中，我更加领悟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人人学有价值的数学”这一观点。通过对课型实施的解读，我更加明确了每种课型对于学生能培养怎样的能力目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适应学生在有限的学习时间里了解和掌握一定的数学，以满足学生对未来社会生活的需要，还要考虑适应学生的个性发展需要，并有助于拓宽学生的视野，启迪学生的思维，开发学生的智力。“有价值”要求我们在有限的学习时间内选择对学生进一步学习有用的数学，而且是对学生以后从事任何事业都有用的数学。这样的数学学习可以极大地丰富学生的现实生活，使学生感受到生活的丰富多彩，感受到数学学习的内在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，我感受到了课型不同，教学策略的大同小异，领悟到了因材施教，更加关注每一个孩子，让不同的孩子在数学上得到不同的发展：我今后的教学要面向每一个有差异的学生，适应每一个学生的不同发展需要。因为每个人都有自己的生活积累和知识经验，每个人对客观事物的思考和反映都是不同的，所以数学课程将在所有学生共同接受数学教育的同时，让更多的学生有机会接触、了解甚至钻研自己所感兴趣的数学问题，最大限度地开启每个学生的智慧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这么厚厚一本书光看一遍可能印象不甚深刻，有时间我会多学习学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3:00Z</dcterms:created>
  <dc:creator>asus</dc:creator>
  <dc:description/>
  <dc:language>en-US</dc:language>
  <cp:lastModifiedBy>asus</cp:lastModifiedBy>
  <dcterms:modified xsi:type="dcterms:W3CDTF">2015-03-09T08:51:47Z</dcterms:modified>
  <cp:revision>2</cp:revision>
  <dc:subject/>
  <dc:title>《小学数学课程范式与实施策略》 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