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寻找新教育的支点</w:t>
      </w:r>
    </w:p>
    <w:p>
      <w:pPr>
        <w:pStyle w:val="Normal"/>
        <w:ind w:firstLine="4160"/>
        <w:rPr/>
      </w:pPr>
      <w:r>
        <w:rPr>
          <w:b/>
          <w:bCs/>
          <w:color w:val="000000"/>
          <w:sz w:val="32"/>
          <w:szCs w:val="32"/>
          <w:shd w:fill="FFFFFF" w:val="clear"/>
        </w:rPr>
        <w:t>赵平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过一种幸福完整的教育生活”可谓是“新教育”的灵魂，我的理解是，他把教育与生活紧紧的联系在一起，以前我们强调的是教和育，近似一种超俗脱尘的行为，有些东西甚至脱离我们的生活，不被生活接受或已经成为历史的旧事。有的学生大学毕业了，不会写公文，有些学生到集市上去买菜就不会算账，人类应有的纯真、社会的责任感等等，却不能在我们学生身上体现，其中有社会、家庭等诸多原因，我想我们的学校教育也难逃干系。而新教育恰恰就是建立在生活之中，他永远不能脱离生活，生活即教育，教育即生活，是一种我中有你、你中有我的行为，这是教育回到原点的最好诠释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认为幸福就是学生本身对生活的一种心理感受，童年应该是最快乐、最纯真的时期，也就是要让学生的心理感受是最幸福的，这种幸福来自教师的目光、教师的爱抚、鼓励，也来自完成任务的欢愉，也有时来自认识到错误的释怀，这一切都是心灵的教育，这也就是新教育在初期时提出“理想的教育”的初衷。所以儿童时期，稳定的、正面的、积极的心灵教育是对儿童成长至关重要的，那么幸福的教育就显得尤为重要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觉得完整就是我们要给学生提供一切适合他们成长的舞台，知识的储备，艺术的修养，品格的塑造，身体的强健，习惯的养成，世界的认同，个人的心灵感受，等等，我们都要用不同的形式、方式给学生提供，也就是书本以外的东西，要远远超过书本的内容。在最恰当的时候给予他们最恰当的机会和舞台。因为一个人固有的潜能在不同时期爆发是有一定规律的，错过就可能毁掉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说，朱永新提出的“过一种幸福完整的教育生活”在我的理解中，是可以作为我们教育者追求的一个方向，值得我们去理解、丰富和完善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的新教育支点在哪里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教育的“十大”行动：①营造书香校园；②师生共写随笔；③聆听窗外声音；④培养卓越口才；⑤构建理想课堂；⑥建设数码社区；⑦推进每月一事；⑧缔造完美教室；⑨研发卓越课程；⑩家校合作共建，这些都与我们日常教育活动息息相关，新教育把它逐步明确地提出来，给我们一个更加明晰的一种行为指南。单从字面的理解是很容易的，只是没有统一的标准和等级，有的只是向前、向更好的方向发展，也可以说，我们可以用拿来主义就可以了，选择一项或几项行动就可以实践了。但是，这些最根本的支点在哪里？那就是“教师”，世界上不乏有许多好经，但并不是每一个人都能念好、参透。只要教师能深入到新教育中，那么一切教育的问题都会变得简单。这需要行政的引领、政策的鼓励和对教育结果的美好愿景，走进去了，行动起来了，产生的效果才能意想不到。没有尽头，只有向前…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4:00Z</dcterms:created>
  <dc:creator>MC SYSTEM</dc:creator>
  <dc:description/>
  <cp:keywords/>
  <dc:language>en-US</dc:language>
  <cp:lastModifiedBy>MC SYSTEM</cp:lastModifiedBy>
  <dcterms:modified xsi:type="dcterms:W3CDTF">2016-02-25T06:56:00Z</dcterms:modified>
  <cp:revision>1</cp:revision>
  <dc:subject/>
  <dc:title>寻找新教育的支点</dc:title>
</cp:coreProperties>
</file>