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绩效体育奖励与补贴清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校春季运动会班主任奖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1017"/>
        <w:gridCol w:w="861"/>
        <w:gridCol w:w="1041"/>
        <w:gridCol w:w="988"/>
        <w:gridCol w:w="812"/>
        <w:gridCol w:w="988"/>
        <w:gridCol w:w="988"/>
        <w:gridCol w:w="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芝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春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雯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鲜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锦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润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金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中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小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桂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凌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（叁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区达标抽测相关人员奖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测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鲜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与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在新北区对我校进行达标抽测时的抽测成绩，均达到区达标考核一等（优秀率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合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）的标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专职体育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课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霞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课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金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专职体育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课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霞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课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（</w:t>
            </w:r>
            <w:r>
              <w:rPr>
                <w:sz w:val="24"/>
              </w:rPr>
              <w:t>贰仟元整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校体育节比赛班主任奖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按新奖励办法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云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顺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锦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升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金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200</w:t>
            </w:r>
            <w:r>
              <w:rPr>
                <w:sz w:val="24"/>
              </w:rPr>
              <w:t>元（肆仟贰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运动队参加区、市各项比赛教练员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95"/>
        <w:gridCol w:w="2525"/>
        <w:gridCol w:w="958"/>
        <w:gridCol w:w="1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子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田径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田径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元（</w:t>
            </w:r>
            <w:r>
              <w:rPr>
                <w:sz w:val="24"/>
              </w:rPr>
              <w:t>陆</w:t>
            </w:r>
            <w:r>
              <w:rPr>
                <w:sz w:val="28"/>
                <w:szCs w:val="28"/>
              </w:rPr>
              <w:t>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校运动队暑期训练教练员补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4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贰仟</w:t>
            </w:r>
            <w:r>
              <w:rPr>
                <w:sz w:val="28"/>
                <w:szCs w:val="28"/>
              </w:rPr>
              <w:t>肆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以上总计金额：</w:t>
      </w:r>
      <w:r>
        <w:rPr>
          <w:sz w:val="28"/>
          <w:szCs w:val="28"/>
        </w:rPr>
        <w:t>17600</w:t>
      </w:r>
      <w:r>
        <w:rPr>
          <w:sz w:val="28"/>
          <w:szCs w:val="28"/>
        </w:rPr>
        <w:t>元（壹万柒仟</w:t>
      </w:r>
      <w:r>
        <w:rPr>
          <w:sz w:val="24"/>
        </w:rPr>
        <w:t>陆</w:t>
      </w:r>
      <w:r>
        <w:rPr>
          <w:sz w:val="28"/>
          <w:szCs w:val="28"/>
        </w:rPr>
        <w:t>佰元整）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终绩效体育奖励按个人汇总统计（会计用表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荷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润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丹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顺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升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云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锦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柏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金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雯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00</w:t>
            </w:r>
            <w:r>
              <w:rPr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XTJY</cp:lastModifiedBy>
  <dcterms:modified xsi:type="dcterms:W3CDTF">2017-01-04T00:50:00Z</dcterms:modified>
  <cp:revision>45</cp:revision>
  <dc:subject/>
  <dc:title/>
</cp:coreProperties>
</file>