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—2017</w:t>
      </w:r>
      <w:r>
        <w:rPr>
          <w:rFonts w:ascii="黑体;SimHei" w:hAnsi="黑体;SimHei" w:eastAsia="黑体;SimHei"/>
          <w:sz w:val="28"/>
          <w:szCs w:val="28"/>
        </w:rPr>
        <w:t>学年第一学期期初教材研训活动及集体备课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教材分析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22"/>
        <w:gridCol w:w="2410"/>
        <w:gridCol w:w="1843"/>
        <w:gridCol w:w="1134"/>
        <w:gridCol w:w="1701"/>
        <w:gridCol w:w="1276"/>
      </w:tblGrid>
      <w:tr>
        <w:trPr>
          <w:trHeight w:val="45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学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活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参加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 xml:space="preserve">29  </w:t>
            </w:r>
            <w:r>
              <w:rPr>
                <w:rFonts w:ascii="宋体;SimSun" w:hAnsi="宋体;SimSun" w:cs="宋体;SimSun"/>
                <w:bCs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3" w:hanging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（二楼多功能演播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嫣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年级语文教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研组长做好组织工作，组队乘车前往培训，回校报销车费。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号楼六楼报告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曹月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年级语文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北区三井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银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年级语文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龙锦</w:t>
            </w:r>
            <w:r>
              <w:rPr>
                <w:rFonts w:ascii="宋体;SimSun" w:hAnsi="宋体;SimSun" w:cs="宋体;SimSun"/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二号楼二楼</w:t>
            </w:r>
            <w:r>
              <w:rPr>
                <w:rFonts w:ascii="宋体;SimSun" w:hAnsi="宋体;SimSun" w:cs="宋体;SimSun"/>
              </w:rPr>
              <w:t>报告厅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鸣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年级语文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二楼报告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丽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年级语文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五楼报告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东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年级语文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教育集团龙锦校区（永宁北路与龙锦路交汇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数学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震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数学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数学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数学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数学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敏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数学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前街小学教育集团华润校区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长、三年级全体英语老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～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国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井实验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剑 ：《科学思维与科学应用》 耿群志：《从数字化实验环境到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代的科学教育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科学专职教师（带身份证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颖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品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集团平冈校区二楼多功能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《道德与法治》新教材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小芬、金文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身份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英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集体备课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26"/>
        <w:gridCol w:w="2122"/>
        <w:gridCol w:w="1137"/>
        <w:gridCol w:w="1294"/>
        <w:gridCol w:w="2590"/>
      </w:tblGrid>
      <w:tr>
        <w:trPr>
          <w:trHeight w:val="4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负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</w:tr>
      <w:tr>
        <w:trPr>
          <w:trHeight w:val="32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四楼录播室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责任人、教研组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体备课前先集中，由学科责任人交流新学期学科计划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分组活动：细化单元质量标准。（学习典型案例，制定后续几单元的质量标准）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根据学校布置的暑假备课要求检查暑假备课，制定个人研究计划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燕清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诗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四楼录播室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琴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楼三楼会议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琴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楼三楼会议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好学期的长线活动，提高日常教学质量措施。</w:t>
            </w:r>
          </w:p>
        </w:tc>
      </w:tr>
      <w:tr>
        <w:trPr>
          <w:trHeight w:val="228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课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凌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俐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年级行政蹲点至本年级审核期初课程实施方案和活动设计，组织本组教师做好期初课程的各项准备工作。</w:t>
            </w:r>
          </w:p>
        </w:tc>
      </w:tr>
      <w:tr>
        <w:trPr>
          <w:trHeight w:val="2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益芬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教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颖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鲜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媛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6:00Z</dcterms:created>
  <dc:creator>User</dc:creator>
  <dc:description/>
  <cp:keywords/>
  <dc:language>en-US</dc:language>
  <cp:lastModifiedBy>微软用户</cp:lastModifiedBy>
  <dcterms:modified xsi:type="dcterms:W3CDTF">2016-08-27T02:34:00Z</dcterms:modified>
  <cp:revision>23</cp:revision>
  <dc:subject/>
  <dc:title>2014—2015学年第二学期期初教材研训活动及集体备课安排</dc:title>
</cp:coreProperties>
</file>