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  <w:t>6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</w:rPr>
        <w:t>15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25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378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0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—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年级“暑期课程”论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顾俐、</w:t>
            </w:r>
            <w:r>
              <w:rPr/>
              <w:t>高春媛、张丽、</w:t>
            </w:r>
            <w:r>
              <w:rPr>
                <w:lang w:val="en-US" w:eastAsia="zh-CN"/>
              </w:rPr>
              <w:t>贺素霞、万小媛、</w:t>
            </w:r>
            <w:r>
              <w:rPr/>
              <w:t>黄桂华、伏茜、仲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二年级“暑期课程”论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顾俐、</w:t>
            </w:r>
            <w:r>
              <w:rPr/>
              <w:t>高春媛、张丽、</w:t>
            </w:r>
            <w:r>
              <w:rPr>
                <w:lang w:val="en-US" w:eastAsia="zh-CN"/>
              </w:rPr>
              <w:t>贺素霞、万小媛、</w:t>
            </w:r>
            <w:r>
              <w:rPr/>
              <w:t>丁渭芬、寇锦荟、江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</w:t>
            </w:r>
            <w:r>
              <w:rPr/>
              <w:t>30—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三年级“暑期课程”论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顾俐、</w:t>
            </w:r>
            <w:r>
              <w:rPr/>
              <w:t>高春媛、张丽、</w:t>
            </w:r>
            <w:r>
              <w:rPr>
                <w:lang w:val="en-US" w:eastAsia="zh-CN"/>
              </w:rPr>
              <w:t>贺素霞、万小媛、</w:t>
            </w:r>
            <w:r>
              <w:rPr/>
              <w:t>邵凌云、潘玲霞、张璇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陈微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四年级“暑期课程”论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顾俐、</w:t>
            </w:r>
            <w:r>
              <w:rPr/>
              <w:t>高春媛、张丽、</w:t>
            </w:r>
            <w:r>
              <w:rPr>
                <w:lang w:val="en-US" w:eastAsia="zh-CN"/>
              </w:rPr>
              <w:t>贺素霞、万小媛、</w:t>
            </w:r>
            <w:r>
              <w:rPr/>
              <w:t>房琴霞、张秀秀、罗文娟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刘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4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五年级“暑期课程”论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顾俐、</w:t>
            </w:r>
            <w:r>
              <w:rPr/>
              <w:t>高春媛、张丽、</w:t>
            </w:r>
            <w:r>
              <w:rPr>
                <w:lang w:val="en-US" w:eastAsia="zh-CN"/>
              </w:rPr>
              <w:t>贺素霞、万小媛、</w:t>
            </w:r>
            <w:r>
              <w:rPr/>
              <w:t>陈鲜媛、苗小芬、郭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dc:language>en-US</dc:language>
  <cp:lastModifiedBy>Administrator</cp:lastModifiedBy>
  <cp:lastPrinted>2016-06-14T15:40:00Z</cp:lastPrinted>
  <dcterms:modified xsi:type="dcterms:W3CDTF">2016-06-14T23:30:3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