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0"/>
        <w:gridCol w:w="1050"/>
        <w:gridCol w:w="3915"/>
        <w:gridCol w:w="1305"/>
        <w:gridCol w:w="3375"/>
        <w:gridCol w:w="1380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5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启数学课堂的魔幻之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13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小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尔夫音乐教学法对小学音乐教学的影响与教学方式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01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用绘本思想  活化语文课堂——以《这儿真好》教学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数学表达能力的策略初探——以一年级数运算教学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5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雯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家长力量，促进家长参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时副词“赶紧、赶快、赶忙、连忙”对比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0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语用视角的类课文教学——苏教版六下第四单元说明文教学浅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寄宿制小学学生课余生活调查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3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惠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谈中年段信息提取与概括能力的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时代下的班级“新沟通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化统整打开累进式课程视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学习资源〝消费〞的新观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3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桂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仪课程提升学生文明素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01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生为本 以动制动——浅谈班级生活重建过程中的学生发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程助力晨会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4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综合学习活动促思维提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5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雯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课堂即时评价存在的问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14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操作成为有效教学的桥梁 ——以苏教版数学三年级下册《长方形和正方形的面积》教学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23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居幕后”做小组合作识字的有心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2016012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中年级学生错别字现象及成因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1:00Z</dcterms:created>
  <dc:creator>MC SYSTEM</dc:creator>
  <dc:description/>
  <cp:keywords/>
  <dc:language>en-US</dc:language>
  <cp:lastModifiedBy>MC SYSTEM</cp:lastModifiedBy>
  <dcterms:modified xsi:type="dcterms:W3CDTF">2016-09-29T05:34:00Z</dcterms:modified>
  <cp:revision>1</cp:revision>
  <dc:subject/>
  <dc:title>D22016025173</dc:title>
</cp:coreProperties>
</file>