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教研组申报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0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教研组长申报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0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题组申报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0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课题组长申报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0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课题取得的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项目组申报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0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先进个人申报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0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推荐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雨林木风</dc:creator>
  <dc:description/>
  <dc:language>en-US</dc:language>
  <cp:lastModifiedBy>Administrator</cp:lastModifiedBy>
  <dcterms:modified xsi:type="dcterms:W3CDTF">2016-06-27T00:46:51Z</dcterms:modified>
  <cp:revision>5</cp:revision>
  <dc:subject/>
  <dc:title>研究先进个人申报表2011-6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