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名生感染学生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《学生第一》读后感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丁渭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暑期</w:t>
      </w:r>
      <w:r>
        <w:rPr>
          <w:sz w:val="28"/>
          <w:szCs w:val="28"/>
        </w:rPr>
        <w:t>拜读了李希贵的《学生第一》，我看了其中的一节《名生讲堂》，这个故事深深吸引了我，我被老师的智慧所折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来只听说过名师大学堂，邀请专家来讲座，聆听专家的智慧，也许这帮专家里学生比较遥远，他们的讲座在学生的心灵深处得不到很多的震撼，但是，这所学校能邀请原来走出去的学生，让这些学生讲讲他们学生时代的经历，他们的讲座更吸引学生，他们的讲座就是学生身边的事，或者正是发生在自己身上的事，他们的一些做法对学生更有指导意义，受益匪浅，。由此我想到一年级的学生，一些学生老师感到很烦恼，因为有的学生不听话，有的学生听不懂你讲的话，有点对牛弹琴的感觉，我想，那是因为我们没有站在学生的立场考虑问题，假如有深深的儿童立场，不至于与学生离得那么远，师生之间的关系会很平等，学生对老师不会是一味地害怕。因为我们走到了学生的心灵深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，我认为李希贵校长既然能够开展名生讲堂活动，那么我们在小小的班级里完全可以开展小老师活动，让小老师与一个相对弱势的学生进行一帮一活动，因为，学生与学生之间更容易接近，他们的效果会更好。老师也可以偷偷懒，同时还培养了学生的能力，增进了学生之间的感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5:00Z</dcterms:created>
  <dc:creator>USER</dc:creator>
  <dc:description/>
  <dc:language>en-US</dc:language>
  <cp:lastModifiedBy>Administrator</cp:lastModifiedBy>
  <dcterms:modified xsi:type="dcterms:W3CDTF">2015-09-10T05:54:54Z</dcterms:modified>
  <cp:revision>4</cp:revision>
  <dc:subject/>
  <dc:title>《学生第一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