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工作双向选择意向书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位老师</w:t>
      </w:r>
      <w:r>
        <w:rPr>
          <w:sz w:val="28"/>
          <w:szCs w:val="28"/>
        </w:rPr>
        <w:t>: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合理配置教学资源，充分发挥每一位教师的潜能与主动性，学校尽力为教师提供发展平台，促进教师的专业发展，共同促进学校发展再上新的台阶，特下发此教学工作双向选择意向书，请全体教师参考附件中常州市和新北区教师工作量认真填写。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龄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上学年我担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班主任或副班主任工作，担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科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科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节教学工作，除教学工作外，还担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下学年意向担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科的教学工作，意向兼任以下学科：</w:t>
      </w:r>
      <w:r>
        <w:rPr>
          <w:sz w:val="28"/>
          <w:szCs w:val="28"/>
        </w:rPr>
        <w:t xml:space="preserve">____________________ </w:t>
      </w:r>
      <w:r>
        <w:rPr>
          <w:sz w:val="28"/>
          <w:szCs w:val="28"/>
        </w:rPr>
        <w:t>（语数英教师必填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音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体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品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科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综合实践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、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校本课程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我意向开发校本课程的内容是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教师必填）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我意向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项目的学生社团活动。（专职教师必填）</w:t>
      </w:r>
    </w:p>
    <w:p>
      <w:pPr>
        <w:pStyle w:val="Normal"/>
        <w:spacing w:lineRule="exact" w:line="54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我有特殊情况要向学校提出申请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我对学校教学工作安排有以下建议：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学校将在统筹安排工作的前提下，认真对待您的选择，如不能满足您的选择，请从学校大局出发，给予理解与支持。</w:t>
      </w:r>
    </w:p>
    <w:p>
      <w:pPr>
        <w:pStyle w:val="Normal"/>
        <w:spacing w:lineRule="exact" w:line="54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3780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</w:p>
    <w:p>
      <w:pPr>
        <w:pStyle w:val="Normal"/>
        <w:spacing w:lineRule="exact" w:line="540"/>
        <w:ind w:firstLine="44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5:00Z</dcterms:created>
  <dc:creator>Administrators</dc:creator>
  <dc:description/>
  <cp:keywords/>
  <dc:language>en-US</dc:language>
  <cp:lastModifiedBy>微软用户</cp:lastModifiedBy>
  <cp:lastPrinted>2013-06-30T10:37:00Z</cp:lastPrinted>
  <dcterms:modified xsi:type="dcterms:W3CDTF">2015-06-26T01:20:00Z</dcterms:modified>
  <cp:revision>42</cp:revision>
  <dc:subject/>
  <dc:title>教学工作双向选择意向书</dc:title>
</cp:coreProperties>
</file>