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咨询团咨询导师安排表</w:t>
      </w:r>
      <w:r>
        <w:rPr>
          <w:b/>
          <w:sz w:val="32"/>
          <w:szCs w:val="32"/>
        </w:rPr>
        <w:t>2016.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3860"/>
        <w:gridCol w:w="2956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团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燕清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立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伟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桂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红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文英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月导师团负责人组织家长咨询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咨询日下午</w:t>
            </w:r>
            <w:r>
              <w:rPr>
                <w:sz w:val="28"/>
                <w:szCs w:val="28"/>
              </w:rPr>
              <w:t>4:30</w:t>
            </w:r>
            <w:r>
              <w:rPr>
                <w:sz w:val="28"/>
                <w:szCs w:val="28"/>
              </w:rPr>
              <w:t>开始，并做好记录，交给金文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桌椅到图书馆借用。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尧华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春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文英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丽芳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益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文英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鲜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志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英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文英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长咨询记载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记载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1516"/>
        <w:gridCol w:w="2725"/>
        <w:gridCol w:w="22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策略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User</dc:creator>
  <dc:description/>
  <cp:keywords/>
  <dc:language>en-US</dc:language>
  <cp:lastModifiedBy>User</cp:lastModifiedBy>
  <dcterms:modified xsi:type="dcterms:W3CDTF">2016-09-20T01:14:00Z</dcterms:modified>
  <cp:revision>4</cp:revision>
  <dc:subject/>
  <dc:title>家长咨询团咨询导师安排表2016</dc:title>
</cp:coreProperties>
</file>