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爱的教育》心得体会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原苏联教育家赞科夫有说过：“当教师必不可少的，甚至几乎是最主要的品质，就是热爱儿童。”这一道德要求教师必须围绕着热爱学生，很好地为学生服务，但不能笼统地把所有的“爱生”都选为师德崇高，必须看教师对学生爱的动机和爱法是否正确，特别还要看教师爱的效果如何，正如敬爱的周总理所说的那样，要“爱生教好”，教不好学生的教师何谈爱生？谈何师德？为此，相互信任就时下几种被人们说是“爱生”的表现，略谈一下我自己心里的认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一、教师对学生的爱不应该是“恨铁不成钢”的爱，某些教师抱着对学生“宁给好心，不给好脸”的态度，对学习和品德行为不够好的学生，一味批评训斥，甚至采用体罚和变相体罚学生，这样的教育效果适得其反。因为，青少年的叛逆性很强，教师这样教育学生，只会让学生加大恨老师，使其品德行为就更为放荡，日益失掉争取进步的信心。记得我曾教过这样一个学生，他有厌学的情绪，上课常走神或做小动作，作业糊涂至极，甚至干脆不做。我屡次直接严厉地批评了他，没想到他不但不思悔改，情绪反而更加低落，一副无精打采、毫不在乎的样子，我差点为之气昏。过后，我头脑冷静下来，回想自己的言行，才吃惊地感觉到对他的态度过于偏激并且简单草率。后来，我重新从另一个角度支观察揣摩他，抓住他爱表扬的特点，尽量找出他们的闪光点，当他老毛病再犯时，不是再一味批评他，而是避开这事，表扬他爱动脑，声音响亮，这样一来，他可来神了，身子坐得挺直，集精会神，那节课的提问，他回答得正确而且声音十分响亮，课后的作业也做得不错。所以，经验教训让我深深觉得，做老师的不要动辄就批评学生，或用单调的罚抄、罚背、体罚等来对付学生，因为这种表面看似乎“爱之深”，但实际表现出来的却是“恨之切”的行为，常常给学生带来身心的摧残，学生也是一个有独立人格尊严，拥有为人权利的人，当老师兵贵神速或践踏了他们为人尊严和权利时，学生就会产生越批评、越惩罚、越偏跟教师对着干的逆反心理，因此，在教育活动中，教师对学生不尊重的态度和行为，都是应当予以遗责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二、教师对学生的爱不应该是“让学生一口吃成胖子”的爱。教育是培养人的活动，考试是教育结果检测的手段，考试是为教育服务的，但由于社会总是用考试来检查、评价教育的结果，并以此为依据来区分各个学校教育效果的好坏，决定学生的升学率。由此，大部分教师为让学生提高学习成绩，大幅度采用题海战术，大量的作业让学生简直喘不过气来，教师却不为之所动，仍不知疲倦地搜集资料，绞尽脑汁不停的出题，让学生不分昼夜地做！做！做！学生考试成绩好，教师就高兴；学生考试成绩差，教师就不高兴，甚至大发脾气，责怪、漫骂、歧视、课业惩罚、肉体惩罚等相继出现。这样的教育只会造成学生对学习恐惧的心理，日益把学习当作苦差事。试想一下，成年人工作一天下来，尚可会觉得疲累不堪，一下班回家还可以停歇下来休息，悠闲地坐在沙发上听听音乐，看看电视。而学生一整天除了上课时间外，课后还有大量的作业在等着他们，甚至连星期六和星期日两天休息日都不例外：背书、作业一大堆，学生真是比大人还忙累！长期下来，学生吃得消吗？知识掌握得了吗？这样的教育适应现当今的素质教育吗？答案是显而易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三、教师对学生的爱不应该是“只重优差生而忽略中间生的爱”。一个班中有几十个学生，先天条件、心理素质、文化素养、学习成绩不可能完全一样，总有强弱优差之分，当然，也就有夹在优差的两头的中间生。有些教师重视的大都是冒尖的“两头”，由于应试教育的泛滥，片面追求升学率，不少教师总是比较喜爱品学兼优的学生，少数开学有望“尖子”平时对他们总是给予更多的注意和关心，甚至常开“小灶”而“转化后进生”已引起教育行政主管部门和全社会的重视。因此，“厚爱”后进生，关注后进生，促进后进生转化是教师必须坚持不懈的工作，而处在“中间层次”的学生，学习平平，能力一般，平淡无奇，没有出众的表现，但也不会带给老师麻烦，不少老师常常任其自然，对他们的长处熟视无睹，对其缺点了心不在焉，使“中间生”处在“受冷落的尴尬之境地，”这样“中间生”就容易因被冷落而产生严重的自卑心理，他们中一大部分人就会对周围的事物反应冷淡，学习的劲头也不高，参加集体勉勉强强的，他们心里认为“没人注意我的存在，干好干坏一样。”其实，这些学生最渴望的是得到老师的重视和关心，哪怕是一句简单的表扬，一个关节的眼神，一声亲切的问候，都会带给他们很大的影响，起到意想不到的作用。本学期，我新接手一个班，班上有一个女生，学习默默无闻，相貌一般，毫不引人注目，并且有个最大的弱点，就是特别胆小，连课堂上站起来回答问题都会脸红。对此，好也很苦恼，我发现了她的这个弱点以后，特意选她为语文科代表，早读要她创造出头露面的机会，女孩的心里感动极了，一段时间后，我发现她变了，变得活泼开朗，胆子也大了许多，对班级的工作热情参与，对各类活动，比赛都积极投入，学习成绩也有惊人的进步，一位教育家说得好：“教师应当把爱心分给每一个学生，在自己的心中应当有每个学生的欢乐和苦恼”那些平平常常的，不声不响的学生也是需要关心、重视的一群，他们身上的“亮色”也需要老师去挖掘，他们同样渴望着老师鼓励的目光和赞许的点头，还有善意的批评。教师对学生的“爱”为什么会产生这种结果呢？我想这里存在着一个“爱”的方式方法的问题，以及如何表现教师的“爱”的问题。有不少教师对学生的“爱”是强制的爱、盲目的爱、粗暴的爱、变味的爱。教师如何爱学生？我想教师应该正确把握好“爱”的艺术，用好自己神圣的爱。第一，爱应该是公正的，要做到不偏不袒的爱。教师不仅要爱学习成绩好的学生，更要爱学习成绩及表现差的学生，对于成绩及表现差的学生，教师应该多发现其优点，找出爱的理由，用真心去爱他们，用热情去感化他们。第二，爱应该是细腻的，要做到无微不至的爱。学生是人，是一个多样化的人，他们的生活、学习、情感是多样的，这就要求教师用真心去发现学生的需求，用爱心去化解学生的矛盾与痛苦，让他们体会在自己最需要的时候去爱他们。第三，爱应该是严峻的，要做到刚柔相济的爱。教师爱学生并不是无要求的爱，并不是爷爷奶奶式的爱，并不是无限的爱。爱中有要求，爱中有希望，爱中有原则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显然，教师对学生爱的正确动机，是一种出自崇高目的。充满科学、普遍、持久而又深厚的师爱，是来源于教师对教育事业的深刻理解和高度责任感。教师要力求做到爱得得体、严而有理、严而有度、严而有方、严而有理，这样，才能把正确的爱生动机和真正教好学生效果统一起来，才能有效地促进学生全面、主动、健康发展。这样努力去做的教师，才堪称师德高尚的教师！才能做一个真正有爱的教师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有朋友写信，让推荐书籍。这是一件很为难的事情，因为，每个人的知识结构不一样，所处行业不一样，需求差异也很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读书最忌太功利化——需要什么就去读什么书，唯恐读了与自己的利益或追求关系不大的书而耽误了时间、浪费了金钱。很多人吃顿饭大方到一掷千金，买本书却再三掂量。时间的因素、金钱的因素，导致现在的国人读书越来越少。媒体披露的统计数据表明，每年，中国人用于书报消费的纸张人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公斤，美国是</w:t>
      </w:r>
      <w:r>
        <w:rPr>
          <w:sz w:val="24"/>
          <w:szCs w:val="24"/>
        </w:rPr>
        <w:t>146</w:t>
      </w:r>
      <w:r>
        <w:rPr>
          <w:sz w:val="24"/>
          <w:szCs w:val="24"/>
        </w:rPr>
        <w:t>公斤；中国人均购书开支</w:t>
      </w:r>
      <w:r>
        <w:rPr>
          <w:sz w:val="24"/>
          <w:szCs w:val="24"/>
        </w:rPr>
        <w:t>4</w:t>
      </w:r>
      <w:r>
        <w:rPr>
          <w:sz w:val="24"/>
          <w:szCs w:val="24"/>
        </w:rPr>
        <w:t>美元，美国为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美元；中国人均消费图书</w:t>
      </w:r>
      <w:r>
        <w:rPr>
          <w:sz w:val="24"/>
          <w:szCs w:val="24"/>
        </w:rPr>
        <w:t>0.7</w:t>
      </w:r>
      <w:r>
        <w:rPr>
          <w:sz w:val="24"/>
          <w:szCs w:val="24"/>
        </w:rPr>
        <w:t>本，日本则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本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其实，读书范围尽可以宽泛一些。很多知识都是相通的，非专业内的书籍，往往更能突然触发你的灵感，让你尽情享受视野开阔后的愉悦和欣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小时候，由于贫穷，对于读书是没有任何选择的，我基本上是遇到什么就读什么，这种没有漫无目的的阅读，为我打开了一个绚烂的外部世界。说不清是哪本书影响了我的追求和命运，唯有感恩，感恩于那个时候读到的每一本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现在的孩子，常为语文而头痛，其实，学语文并不难，阅读的积累本身就在潜移默化中提高欣赏水平和文字驾驭能力。如果不去阅读，而像学英语那样去学语文，其结果只能是会说而不会写，因为只有阅读才能真正影响到语感，提升文字的表达、布局能力，除此，没有任何捷径可言。很多孩子的语文成绩远不及英语，这是何等悲哀的事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语言的培养需要从小学开始。阅读、写作能力，在小学培养是事半功倍的，因为，这个时候的语感最强，更容易受到书中语言的影响，流畅、严谨的叙述方式，只有通过这种方式才能真正培养出来。由于阅读对分数的提高远没有背英语单词、做数学题那样直接，很多家长不愿意让孩子在读书方面花费时间。即使读书，也往往限定在与考试有关的范围内，这是一种可怕的抑制、扼杀孩子能力的做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靠组词、造句来提高语文能力是一种舍近求远的可笑做法，没有任何方式可以替代阅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让孩子跟随着兴趣去读书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成年人读书面临着同样功利化的问题。做企业的一进书店就往管理、营销方面钻，搞文学创作的则往往站在琳琅满目的文学作品前流连忘返……有趣的是，我们所缺的，往往是专业以外的知识！这一点被很多人忽略。专业以外的知识与自己专业内的知识融会贯通，才能有所成，而且，专业外的知识往往成为更好的引燃个人灵感的导火索，迸射出最激动人心的火花，引领人开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做企业的读点历史、人文、哲学、养生等等方面的书，或许更能帮助自己搞好管理和经营。管理、经营的细节只是“术”，或说雕虫小技，而真正的大管理家掌握的是“策”，他们早已摆脱了“术”的局限而走出了一片全新的天地。遗憾的是，世俗的人看不到这一点，只是在细节上绕弯弯，以为那些大家的成功取决于“术”，却忽略了大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“术”可效法，而“策”则必须靠感悟、领悟。形成“策”必须有丰富的知识积累，只有这样，他才能真正顿悟，而超然于物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投资如此，治国亦如此。放到一国范围内来看一个民族的成长和发展历史，同样令人感慨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德国为什么成为一个制造业发达的国家？看看其国内出现的大哲学家、思想家、军事学家、经济学家等等就知道了：莱布尼茨、黑格尔、马克思、康德、叔本华、尼采、费希特、克劳塞维茨、李斯特、费尔巴哈、胡塞尔、韦伯、海德格尔、弗洛姆等等，是一个民族智慧开启的灯塔。哲学家、思想家，引领着一个民族前行的方向。当今强国美国、英国等等，无不如此。人类历史上，还没有一个知识分子被阉割的民族能够真正屹立于世界之林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前几年，曾有华人专门捐款给国内一所着名大学，希望改变中国的哲学等学科落后的局面，结果却被挪用给了物理系研究之用。这种功利化的定位，束缚了一个民族前行的脚步。如果金钱、房产、汽车等等可以量化的东西，可以成为一个民族前行的推动力，那么，这个民族一定是存在于地球之外。当腐化堕落的官员与开发商一起，取代哲学家、思想家的位置，而成为一个民族的旗手，我们就进入了一个空前堕落的时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中国仿佛一个没有文化的暴发户——通过透支子孙未来的资源等换取的暴富。过分功利化的宣扬，让这个民族成为人类历史上罕见的群体性迷失的民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尽管，读书在这个时代并不受到推崇，但它却几乎是打开一片新天地的唯一捷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物化的世界是可悲可怜可憎的，如果孩子延续目前的理念，做一个金钱的奴隶，作为家长，这将是何等悲哀的结果？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救救孩子，让孩子本着自己的兴趣多读书吧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</dc:creator>
  <dc:description/>
  <dc:language>en-US</dc:language>
  <cp:lastModifiedBy>第一章</cp:lastModifiedBy>
  <dcterms:modified xsi:type="dcterms:W3CDTF">2016-02-26T09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