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新桥实验小学防震避灾演练师生紧急疏散方案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了让广大学生及教职员工更多地了解防震知识、增强防震避灾意识，促进学校安全管理工作，特举办本次活动。希望全体教职员工明确自身岗位，认真履行职责，在“灾情”突发时，迅速到位，组织和疏导学生及时、有序、快速、安全地撤离教学楼以及专用教室，确保全体师生的人身安全。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一、</w:t>
      </w:r>
      <w:r>
        <w:rPr>
          <w:b/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组织与成员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指挥部：韩燕清、汪尧华、高锋、任丽芳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总指挥：韩燕清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成员：全体中层干部、班主任和灾情发生时正在班级上课的任课老师。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二、</w:t>
      </w:r>
      <w:r>
        <w:rPr>
          <w:b/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时间：</w:t>
      </w:r>
      <w:r>
        <w:rPr>
          <w:b/>
          <w:color w:val="000000"/>
          <w:kern w:val="0"/>
          <w:sz w:val="24"/>
        </w:rPr>
        <w:t>201</w:t>
      </w:r>
      <w:r>
        <w:rPr>
          <w:b/>
          <w:color w:val="000000"/>
          <w:kern w:val="0"/>
          <w:sz w:val="24"/>
        </w:rPr>
        <w:t>5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b/>
          <w:color w:val="000000"/>
          <w:kern w:val="0"/>
          <w:sz w:val="24"/>
        </w:rPr>
        <w:t>5</w:t>
      </w:r>
      <w:r>
        <w:rPr>
          <w:rFonts w:cs="宋体;SimSun"/>
          <w:b/>
          <w:color w:val="000000"/>
          <w:kern w:val="0"/>
          <w:sz w:val="24"/>
        </w:rPr>
        <w:t>月</w:t>
      </w:r>
      <w:r>
        <w:rPr>
          <w:b/>
          <w:color w:val="000000"/>
          <w:kern w:val="0"/>
          <w:sz w:val="24"/>
        </w:rPr>
        <w:t xml:space="preserve">12 </w:t>
      </w:r>
      <w:r>
        <w:rPr>
          <w:rFonts w:cs="宋体;SimSun"/>
          <w:b/>
          <w:color w:val="000000"/>
          <w:kern w:val="0"/>
          <w:sz w:val="24"/>
        </w:rPr>
        <w:t>日（星期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二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三、</w:t>
      </w:r>
      <w:r>
        <w:rPr>
          <w:b/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具体分工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行知楼：周雨龙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明德楼：高锋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文心楼：</w:t>
      </w:r>
      <w:r>
        <w:rPr>
          <w:rFonts w:ascii="宋体;SimSun" w:hAnsi="宋体;SimSun" w:cs="宋体;SimSun"/>
          <w:color w:val="000000"/>
          <w:kern w:val="0"/>
          <w:sz w:val="24"/>
        </w:rPr>
        <w:t>顾俐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博雅楼：汪尧华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操场组织：韩燕清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主要通道（维护现场秩序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行知楼西楼梯口：徐伟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明德楼西楼梯口：</w:t>
      </w:r>
      <w:r>
        <w:rPr>
          <w:rFonts w:ascii="宋体;SimSun" w:hAnsi="宋体;SimSun" w:cs="宋体;SimSun"/>
          <w:color w:val="000000"/>
          <w:kern w:val="0"/>
          <w:sz w:val="24"/>
        </w:rPr>
        <w:t>杨洋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文心楼西楼梯口：沈倩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博雅楼楼梯口：</w:t>
      </w:r>
      <w:r>
        <w:rPr>
          <w:rFonts w:ascii="宋体;SimSun" w:hAnsi="宋体;SimSun" w:cs="宋体;SimSun"/>
          <w:color w:val="000000"/>
          <w:kern w:val="0"/>
          <w:sz w:val="24"/>
        </w:rPr>
        <w:t>顾鹏程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操场总负责：许小春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校门：保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财务室：赵海琴（引导消防、救护人员到疏散现场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控制室：胡冰、陈俊（发信号、切断电源）疏散信号：防空警报（</w:t>
      </w:r>
      <w:r>
        <w:rPr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秒一次，重复三次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财务室：高香娣（报警、与上级有关部门汇报情况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、各班级：各班班主任及时进班组织，正在上课的科任老师（稳定学生情绪，首先组织引导学生有序按规定路线撤离，然后再到操场按做操队伍排列，清点人数向现场指挥报告。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、各办公室主任负责组织教师撤离，保护老教师，清点人数，向现场指挥报告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、医务室：潘洁清（及时到现场，服从安排，处理情况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、食堂：刘肖锋（组织食堂工作人员撤离）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撤离师生集合地点：学校大操场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教学楼撤离疏散路线及通道：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eastAsia="Times New Roman"/>
        </w:rPr>
        <w:t xml:space="preserve">     </w:t>
      </w:r>
      <w:r>
        <w:rPr/>
        <w:tab/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教学楼一楼班级全部向西，快速撤离到田径场。二楼至四楼，靠西楼梯的两个班级，从西楼梯撤离至田径场；靠东楼梯的两个班级，从东楼梯撤离至本栋教学楼前空地和东边道路，尽量远离教学楼，等警报解除后再快速有序地疏散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教学楼撤离疏散路线及通道</w:t>
      </w:r>
      <w:r>
        <w:rPr>
          <w:sz w:val="24"/>
        </w:rPr>
        <w:t>: (</w:t>
      </w:r>
      <w:r>
        <w:rPr>
          <w:sz w:val="24"/>
        </w:rPr>
        <w:t>详细</w:t>
      </w:r>
      <w:r>
        <w:rPr>
          <w:sz w:val="24"/>
        </w:rPr>
        <w:t xml:space="preserve">) 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各教学楼一楼班级全部向西，快速撤离到田径场。二楼至四楼，靠西楼梯的两个班级，从西楼梯撤离至田径场；靠东楼梯的两个班级，从东楼梯撤离至</w:t>
      </w:r>
      <w:r>
        <w:rPr>
          <w:rFonts w:ascii="楷体_GB2312" w:hAnsi="楷体_GB2312" w:eastAsia="楷体_GB2312"/>
          <w:color w:val="FF0000"/>
          <w:sz w:val="24"/>
        </w:rPr>
        <w:t>本栋教学楼前空地和东边道路，尽量远离教学楼，等警报解除后再快速有序地疏散至田径场。</w:t>
      </w:r>
      <w:r>
        <w:rPr>
          <w:rFonts w:ascii="楷体_GB2312" w:hAnsi="楷体_GB2312" w:eastAsia="楷体_GB2312"/>
          <w:sz w:val="24"/>
        </w:rPr>
        <w:t>以行知楼为例，见下图：</w:t>
      </w:r>
    </w:p>
    <w:p>
      <w:pPr>
        <w:pStyle w:val="Normal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93040</wp:posOffset>
                </wp:positionV>
                <wp:extent cx="333375" cy="6115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5.2pt;width:26.2pt;height:4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5585</wp:posOffset>
                </wp:positionH>
                <wp:positionV relativeFrom="paragraph">
                  <wp:posOffset>363855</wp:posOffset>
                </wp:positionV>
                <wp:extent cx="547370" cy="206375"/>
                <wp:effectExtent l="10795" t="5080" r="1016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7200" cy="206280"/>
                        </a:xfrm>
                        <a:prstGeom prst="rightArrow">
                          <a:avLst>
                            <a:gd name="adj1" fmla="val 50000"/>
                            <a:gd name="adj2" fmla="val 66318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bfbfbf" stroked="t" o:allowincell="f" style="position:absolute;margin-left:418.55pt;margin-top:28.6pt;width:43.05pt;height:16.2pt;mso-wrap-style:none;v-text-anchor:middle;rotation:9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7pt;margin-top:30.2pt;width:47.95pt;height:17.95pt;mso-wrap-style:none;v-text-anchor:middle;rotation:90" type="_x0000_t136">
            <v:path textpathok="t"/>
            <v:textpath on="t" fitshape="t" string="东楼梯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333375" cy="6115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11.25pt;width:26.2pt;height:4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187960</wp:posOffset>
                </wp:positionV>
                <wp:extent cx="285750" cy="123825"/>
                <wp:effectExtent l="8255" t="11430" r="508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8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276350" cy="17164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7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100.45pt;height:1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79.8pt;margin-top:29.5pt;width:47.95pt;height:17.95pt;mso-wrap-style:none;v-text-anchor:middle;rotation:90" type="_x0000_t136">
            <v:path textpathok="t"/>
            <v:textpath on="t" fitshape="t" string="西楼梯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95250</wp:posOffset>
                </wp:positionV>
                <wp:extent cx="2948940" cy="14947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161"/>
                              <w:gridCol w:w="1161"/>
                              <w:gridCol w:w="1161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13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1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7.7pt;mso-wrap-distance-left:9pt;mso-wrap-distance-right:9pt;mso-wrap-distance-top:0pt;mso-wrap-distance-bottom:0pt;margin-top:7.5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161"/>
                        <w:gridCol w:w="1161"/>
                        <w:gridCol w:w="1161"/>
                      </w:tblGrid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43.05pt;margin-top:4.35pt;width:22.45pt;height:9.7pt;mso-wrap-style:none;v-text-anchor:middle;rotation:180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五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45.35pt;margin-top:4.35pt;width:22.45pt;height:9.7pt;mso-wrap-style:none;v-text-anchor:middle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六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36.8pt;margin-top:4.25pt;width:22.45pt;height:9.7pt;mso-wrap-style:none;v-text-anchor:middle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六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  <w:r>
                              <w:rPr/>
                              <w:t>(4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45.05pt;margin-top:2.9pt;width:22.45pt;height:9.7pt;mso-wrap-style:none;v-text-anchor:middle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六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36.05pt;margin-top:3.35pt;width:22.45pt;height:9.7pt;mso-wrap-style:none;v-text-anchor:middle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六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(13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(12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(1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42.75pt;margin-top:3.7pt;width:22.45pt;height:9.7pt;mso-wrap-style:none;v-text-anchor:middle;rotation:180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90" coordsize="21600,21600" o:spt="90" adj="5400,5400,5400" path="m0@9l@7@9l@7@2l@4@2l@5,l21600@2l@8@2l@8,21600l,21600xe">
                                  <v:stroke joinstyle="miter"/>
                                  <v:formulas>
                                    <v:f eqn="val #2"/>
                                    <v:f eqn="val #1"/>
                                    <v:f eqn="val #0"/>
                                    <v:f eqn="prod 2 @1 1"/>
                                    <v:f eqn="sum width 0 @3"/>
                                    <v:f eqn="sum width 0 @1"/>
                                    <v:f eqn="prod 1 @0 2"/>
                                    <v:f eqn="sum @5 0 @6"/>
                                    <v:f eqn="sum @5 @6 0"/>
                                    <v:f eqn="sum height 0 @0"/>
                                    <v:f eqn="prod @8 1 2"/>
                                    <v:f eqn="sum @9 height 0"/>
                                    <v:f eqn="prod 1 @11 2"/>
                                    <v:f eqn="sum @2 height 0"/>
                                    <v:f eqn="prod 1 @13 2"/>
                                  </v:formulas>
                                  <v:path gradientshapeok="t" o:connecttype="rect" textboxrect="0,@9,@8,21600"/>
                                  <v:handles>
                                    <v:h position="0,@9"/>
                                    <v:h position="@4,0"/>
                                    <v:h position="@7,@2"/>
                                  </v:handles>
                                </v:shapetype>
                                <v:shape id="shape_0" fillcolor="white" stroked="t" o:allowincell="t" style="position:absolute;margin-left:29.75pt;margin-top:14.25pt;width:39.6pt;height:41.95pt;mso-wrap-style:none;v-text-anchor:middle;rotation:268" type="_x0000_t90">
                                  <v:fill o:detectmouseclick="t" type="solid" color2="black"/>
                                  <v:stroke color="black" weight="9360" dashstyle="shortdot" joinstyle="miter" endcap="flat"/>
                                  <w10:wrap type="none"/>
                                </v:shape>
                              </w:pict>
                              <w:t>一</w:t>
                            </w:r>
                            <w:r>
                              <w:rPr/>
                              <w:t>(9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(8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(7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type id="_x0000_t91" coordsize="21600,21600" o:spt="91" adj="9450,5400,5400,5400" path="m,21600l0@15qy@17@18l@6@5l@6,l21600@0l@6@14l@6@13l@12@13qx@19@20l@2,21600xe">
                                  <v:stroke joinstyle="miter"/>
                                  <v:formulas>
                                    <v:f eqn="val #2"/>
                                    <v:f eqn="prod @0 2 1"/>
                                    <v:f eqn="val #3"/>
                                    <v:f eqn="val #1"/>
                                    <v:f eqn="prod @2 1 2"/>
                                    <v:f eqn="sum @0 0 @4"/>
                                    <v:f eqn="sum width 0 @3"/>
                                    <v:f eqn="sum height 0 @5"/>
                                    <v:f eqn="min @6 @7"/>
                                    <v:f eqn="val #0"/>
                                    <v:f eqn="sum @9 0 @2"/>
                                    <v:f eqn="max @10 0"/>
                                    <v:f eqn="sum @2 @11 0"/>
                                    <v:f eqn="sum @5 @2 0"/>
                                    <v:f eqn="sum @13 @5 0"/>
                                    <v:f eqn="sum @5 @9 0"/>
                                    <v:f eqn="sum @13 @11 0"/>
                                    <v:f eqn="sum @9 0 0"/>
                                    <v:f eqn="sum 0 @15 @9"/>
                                    <v:f eqn="sum 0 @12 @11"/>
                                    <v:f eqn="sum @11 @13 0"/>
                                  </v:formulas>
                                  <v:path gradientshapeok="t" o:connecttype="rect" textboxrect="0,0,21600,21600"/>
                                  <v:handles>
                                    <v:h position="@2,21600"/>
                                    <v:h position="21600,@14"/>
                                    <v:h position="@6,0"/>
                                    <v:h position="@9,0"/>
                                  </v:handles>
                                </v:shapetype>
                                <v:shape id="shape_0" fillcolor="#bfbfbf" stroked="t" o:allowincell="t" style="position:absolute;margin-left:44.45pt;margin-top:13.55pt;width:30.7pt;height:58.7pt;mso-wrap-style:none;v-text-anchor:middle;rotation:180" type="_x0000_t91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bfbfbf" stroked="t" o:allowincell="t" style="position:absolute;margin-left:13.4pt;margin-top:23.05pt;width:27.85pt;height:9.6pt;mso-wrap-style:none;v-text-anchor:middle;rotation:90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一</w:t>
                            </w:r>
                            <w:r>
                              <w:rPr/>
                              <w:t>(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546735</wp:posOffset>
                </wp:positionH>
                <wp:positionV relativeFrom="paragraph">
                  <wp:posOffset>55245</wp:posOffset>
                </wp:positionV>
                <wp:extent cx="285750" cy="123825"/>
                <wp:effectExtent l="8255" t="11430" r="508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43.05pt;margin-top:4.3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575945</wp:posOffset>
                </wp:positionH>
                <wp:positionV relativeFrom="paragraph">
                  <wp:posOffset>55245</wp:posOffset>
                </wp:positionV>
                <wp:extent cx="285750" cy="123825"/>
                <wp:effectExtent l="5080" t="11430" r="825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45.35pt;margin-top:4.35pt;width:22.45pt;height:9.7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467360</wp:posOffset>
                </wp:positionH>
                <wp:positionV relativeFrom="paragraph">
                  <wp:posOffset>53975</wp:posOffset>
                </wp:positionV>
                <wp:extent cx="285750" cy="123825"/>
                <wp:effectExtent l="5080" t="11430" r="825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36.8pt;margin-top:4.25pt;width:22.45pt;height:9.7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572135</wp:posOffset>
                </wp:positionH>
                <wp:positionV relativeFrom="paragraph">
                  <wp:posOffset>36830</wp:posOffset>
                </wp:positionV>
                <wp:extent cx="285750" cy="123825"/>
                <wp:effectExtent l="5080" t="11430" r="8255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45.05pt;margin-top:2.9pt;width:22.45pt;height:9.7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457835</wp:posOffset>
                </wp:positionH>
                <wp:positionV relativeFrom="paragraph">
                  <wp:posOffset>42545</wp:posOffset>
                </wp:positionV>
                <wp:extent cx="285750" cy="123825"/>
                <wp:effectExtent l="5080" t="11430" r="8255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36.05pt;margin-top:3.35pt;width:22.45pt;height:9.7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542925</wp:posOffset>
                </wp:positionH>
                <wp:positionV relativeFrom="paragraph">
                  <wp:posOffset>46990</wp:posOffset>
                </wp:positionV>
                <wp:extent cx="285750" cy="123825"/>
                <wp:effectExtent l="8255" t="11430" r="508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42.75pt;margin-top:3.7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377825</wp:posOffset>
                </wp:positionH>
                <wp:positionV relativeFrom="paragraph">
                  <wp:posOffset>180340</wp:posOffset>
                </wp:positionV>
                <wp:extent cx="503555" cy="533400"/>
                <wp:effectExtent l="13335" t="7620" r="152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0800">
                          <a:off x="0" y="0"/>
                          <a:ext cx="503640" cy="533520"/>
                        </a:xfrm>
                        <a:custGeom>
                          <a:avLst/>
                          <a:gdLst>
                            <a:gd name="textAreaLeft" fmla="*/ 122400 w 285480"/>
                            <a:gd name="textAreaRight" fmla="*/ 227880 w 285480"/>
                            <a:gd name="textAreaTop" fmla="*/ 191880 h 302400"/>
                            <a:gd name="textAreaBottom" fmla="*/ 2412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076"/>
                              </a:moveTo>
                              <a:lnTo>
                                <a:pt x="13708" y="18076"/>
                              </a:lnTo>
                              <a:lnTo>
                                <a:pt x="13708" y="9257"/>
                              </a:lnTo>
                              <a:lnTo>
                                <a:pt x="9340" y="9257"/>
                              </a:lnTo>
                              <a:lnTo>
                                <a:pt x="15470" y="0"/>
                              </a:lnTo>
                              <a:lnTo>
                                <a:pt x="21600" y="9257"/>
                              </a:lnTo>
                              <a:lnTo>
                                <a:pt x="17232" y="9257"/>
                              </a:lnTo>
                              <a:lnTo>
                                <a:pt x="1723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9.75pt;margin-top:14.25pt;width:39.6pt;height:41.95pt;mso-wrap-style:none;v-text-anchor:middle;rotation:268" type="_x0000_t90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564515</wp:posOffset>
                </wp:positionH>
                <wp:positionV relativeFrom="paragraph">
                  <wp:posOffset>172085</wp:posOffset>
                </wp:positionV>
                <wp:extent cx="390525" cy="746125"/>
                <wp:effectExtent l="6350" t="5715" r="5080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74628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423000"/>
                            <a:gd name="textAreaBottom" fmla="*/ 423360 h 42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44.45pt;margin-top:13.55pt;width:30.7pt;height:58.7pt;mso-wrap-style:none;v-text-anchor:middle;rotation:180" type="_x0000_t91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70180</wp:posOffset>
                </wp:positionH>
                <wp:positionV relativeFrom="paragraph">
                  <wp:posOffset>293370</wp:posOffset>
                </wp:positionV>
                <wp:extent cx="354330" cy="122555"/>
                <wp:effectExtent l="10160" t="5080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4240" cy="122400"/>
                        </a:xfrm>
                        <a:prstGeom prst="rightArrow">
                          <a:avLst>
                            <a:gd name="adj1" fmla="val 50000"/>
                            <a:gd name="adj2" fmla="val 7235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13.4pt;margin-top:23.05pt;width:27.85pt;height:9.6pt;mso-wrap-style:none;v-text-anchor:middle;rotation:9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875</wp:posOffset>
                </wp:positionH>
                <wp:positionV relativeFrom="paragraph">
                  <wp:posOffset>180975</wp:posOffset>
                </wp:positionV>
                <wp:extent cx="285750" cy="123825"/>
                <wp:effectExtent l="8255" t="11430" r="5080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2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3485</wp:posOffset>
                </wp:positionH>
                <wp:positionV relativeFrom="paragraph">
                  <wp:posOffset>179705</wp:posOffset>
                </wp:positionV>
                <wp:extent cx="547370" cy="206375"/>
                <wp:effectExtent l="10795" t="5080" r="1016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7200" cy="206280"/>
                        </a:xfrm>
                        <a:prstGeom prst="rightArrow">
                          <a:avLst>
                            <a:gd name="adj1" fmla="val 50000"/>
                            <a:gd name="adj2" fmla="val 66318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95.55pt;margin-top:14.1pt;width:43.05pt;height:16.2pt;mso-wrap-style:none;v-text-anchor:middle;rotation:9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-5080</wp:posOffset>
                </wp:positionV>
                <wp:extent cx="304800" cy="16402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4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0.4pt;width:23.95pt;height:1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180975</wp:posOffset>
                </wp:positionV>
                <wp:extent cx="285750" cy="123825"/>
                <wp:effectExtent l="8255" t="11430" r="508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2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9.05pt;margin-top:23.45pt;width:47.95pt;height:17.95pt;mso-wrap-style:none;v-text-anchor:middle;rotation:90" type="_x0000_t136">
            <v:path textpathok="t"/>
            <v:textpath on="t" fitshape="t" string="田径场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02pt;margin-top:14.65pt;width:47.95pt;height:17.95pt;mso-wrap-style:none;v-text-anchor:middle;rotation:90" type="_x0000_t136">
            <v:path textpathok="t"/>
            <v:textpath on="t" fitshape="t" string="东过道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2840</wp:posOffset>
                </wp:positionH>
                <wp:positionV relativeFrom="paragraph">
                  <wp:posOffset>137795</wp:posOffset>
                </wp:positionV>
                <wp:extent cx="390525" cy="361950"/>
                <wp:effectExtent l="8255" t="5715" r="508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36180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89.2pt;margin-top:10.85pt;width:30.7pt;height:28.45pt;mso-wrap-style:none;v-text-anchor:middle;rotation:180" type="_x0000_t91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6875</wp:posOffset>
                </wp:positionH>
                <wp:positionV relativeFrom="paragraph">
                  <wp:posOffset>13335</wp:posOffset>
                </wp:positionV>
                <wp:extent cx="285750" cy="123825"/>
                <wp:effectExtent l="8255" t="11430" r="5080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.0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31645</wp:posOffset>
                </wp:positionH>
                <wp:positionV relativeFrom="paragraph">
                  <wp:posOffset>32385</wp:posOffset>
                </wp:positionV>
                <wp:extent cx="3356610" cy="5619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66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2.55pt;width:264.2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17pt;margin-top:11.25pt;width:78.45pt;height:26.2pt;mso-wrap-style:none;v-text-anchor:middle" type="_x0000_t136">
            <v:path textpathok="t"/>
            <v:textpath on="t" fitshape="t" string="空地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、疏散要求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听到紧急疏散信号后，任课教师、班主任立即指挥所在班级学生全体起立，第二排向前，第四排向后门走出教室，在本班走廊排成二路纵队，第一排跟在第二排后走前门，第三排跟在第四排后走后门出教室排队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各班同学必须服从指挥，不得拥挤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在各专用教室上课班级，听到疏散信号后，立即在走廊排队，在任课教师的指挥下有序地从邻近的楼梯撤离现场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体育教师听到疏散信号后，将正在上课班级整队到指定位置站立，然后协助操场指挥人员现场组织班级队伍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指挥人员、班主任、任课教师应严守岗位，忠于职守，按疏散要求指挥同学有序撤离，果断、冷静、及时处理好偶发事件，并向现场指挥报告。</w:t>
      </w:r>
    </w:p>
    <w:p>
      <w:pPr>
        <w:pStyle w:val="Normal"/>
        <w:widowControl/>
        <w:spacing w:lineRule="exact" w:line="500"/>
        <w:ind w:firstLine="48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新桥实验小学</w:t>
      </w:r>
    </w:p>
    <w:p>
      <w:pPr>
        <w:pStyle w:val="Normal"/>
        <w:widowControl/>
        <w:spacing w:lineRule="exact" w:line="500"/>
        <w:ind w:firstLine="48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015-5-11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30:00Z</dcterms:created>
  <dc:creator>User</dc:creator>
  <dc:description/>
  <cp:keywords/>
  <dc:language>en-US</dc:language>
  <cp:lastModifiedBy>MC SYSTEM</cp:lastModifiedBy>
  <cp:lastPrinted>2014-05-05T10:24:00Z</cp:lastPrinted>
  <dcterms:modified xsi:type="dcterms:W3CDTF">2015-05-11T10:16:00Z</dcterms:modified>
  <cp:revision>3</cp:revision>
  <dc:subject/>
  <dc:title>为了让广大学生及教职员工更多地了解防震知识、增强防震避灾意识，促进学校安全管理工作，特举办本次活动</dc:title>
</cp:coreProperties>
</file>