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ind w:firstLine="2520"/>
        <w:rPr>
          <w:rFonts w:ascii="ˎ̥;Times New Roman" w:hAnsi="ˎ̥;Times New Roman" w:cs="ˎ̥;Times New Roman"/>
          <w:color w:val="555555"/>
          <w:sz w:val="84"/>
          <w:szCs w:val="84"/>
        </w:rPr>
      </w:pPr>
      <w:r>
        <w:rPr>
          <w:rFonts w:ascii="ˎ̥;Times New Roman" w:hAnsi="ˎ̥;Times New Roman" w:cs="ˎ̥;Times New Roman"/>
          <w:color w:val="555555"/>
          <w:sz w:val="84"/>
          <w:szCs w:val="84"/>
        </w:rPr>
        <w:t>白鹿原</w:t>
      </w:r>
    </w:p>
    <w:p>
      <w:pPr>
        <w:pStyle w:val="Style15"/>
        <w:shd w:fill="FFFFFF" w:val="clear"/>
        <w:ind w:firstLine="7080"/>
        <w:rPr>
          <w:rFonts w:ascii="ˎ̥;Times New Roman" w:hAnsi="ˎ̥;Times New Roman" w:cs="ˎ̥;Times New Roman"/>
          <w:color w:val="555555"/>
        </w:rPr>
      </w:pPr>
      <w:r>
        <w:rPr>
          <w:rFonts w:ascii="ˎ̥;Times New Roman" w:hAnsi="ˎ̥;Times New Roman" w:cs="ˎ̥;Times New Roman"/>
          <w:color w:val="555555"/>
        </w:rPr>
        <w:t>一</w:t>
      </w:r>
      <w:r>
        <w:rPr>
          <w:rFonts w:cs="ˎ̥;Times New Roman" w:ascii="ˎ̥;Times New Roman" w:hAnsi="ˎ̥;Times New Roman"/>
          <w:color w:val="555555"/>
        </w:rPr>
        <w:t xml:space="preserve">8 </w:t>
      </w:r>
      <w:r>
        <w:rPr>
          <w:rFonts w:ascii="ˎ̥;Times New Roman" w:hAnsi="ˎ̥;Times New Roman" w:cs="ˎ̥;Times New Roman"/>
          <w:color w:val="555555"/>
        </w:rPr>
        <w:t>彭洁</w:t>
      </w:r>
    </w:p>
    <w:p>
      <w:pPr>
        <w:pStyle w:val="Style15"/>
        <w:shd w:fill="FFFFFF" w:val="clear"/>
        <w:ind w:firstLine="480"/>
        <w:rPr/>
      </w:pPr>
      <w:r>
        <w:rPr>
          <w:rFonts w:ascii="ˎ̥;Times New Roman" w:hAnsi="ˎ̥;Times New Roman" w:cs="ˎ̥;Times New Roman"/>
          <w:color w:val="555555"/>
        </w:rPr>
        <w:t>岁月的风霜雨雪，风和日丽一遍又一遍，一茬又一茬地涉足这片古老的平原，精灵的白鹿跃动着人们记忆中久违的传说，不管经历多少坎坷风雨，生活的轮子依然不分昼夜地滚动前进，这是岁月蕴含的冷酷而坚实的力量。《白鹿原》的主人公白嘉轩、鹿子霖两大家族有形或无形的较量推动着故事情节的展开与深入。为了生活而争，为了脸面而争。当然书中并无直接而露骨地描写两大家族的斗争，而是从生活的各个方面体现出来。最终以鹿家惨败结局。性格决定命运或许是条真理。白嘉轩是中国传统男人的写照，墨守陈规、自力更生、谨小慎微、兢兢业业地生活。因此，他没有干出什么惊天动地的大事，始终以一个威严族长的身份立信于白鹿村，恪守明哲保身的理念。鹿子霖的性格与白嘉轩不大一样，他追求功利，争强好胜，作风不谨，却又有胆小怕事的一面。他一生虽然也经历了起伏的官场，但终究也没创造些什么辉煌，最后也以悲惨收场。我觉得性格变化最大的有两个人，一个是白孝文，一个是黑娃。白孝文经历了一场饥荒的打击之后，由软弱变得坚强起来，这也多亏他鹿三叔的话语刺激的作用。他从原来的唯命是从，规规矩矩，优柔寡断的性格中走出来，变得桀骜不驯，急功近利了。而黑娃的性格可谓一波三折，先是小时的胆小羞怯，后又勇猛剽悍，最后又归于知书达礼，学为好人。其实性格与环境的关系是辩证的，环境塑造了某人某种性格，而某人凭着某种性格来重新塑造环境。《白鹿原》作为矛盾文学奖的作品，它向我们生动地展示了一个平原，一个族群的生活画面，读进去，我们仿佛身临其境。随人物之悲而悲，随人物之喜而喜。我们往往被小说中的人物感染，这大概就是大师笔下写实笔触的力量吧！书中的生活生命人生跌宕起伏，而我们的呢？希望用青春奋斗的热情搅破生活的波澜不惊，用我们的双手与智慧打造自己的未知前程</w:t>
      </w:r>
      <w:r>
        <w:rPr>
          <w:rFonts w:cs="ˎ̥;Times New Roman" w:ascii="ˎ̥;Times New Roman" w:hAnsi="ˎ̥;Times New Roman"/>
          <w:color w:val="555555"/>
        </w:rPr>
        <w:t>~</w:t>
      </w:r>
    </w:p>
    <w:p>
      <w:pPr>
        <w:pStyle w:val="Normal"/>
        <w:rPr>
          <w:rFonts w:ascii="ˎ̥;Times New Roman" w:hAnsi="ˎ̥;Times New Roman" w:cs="ˎ̥;Times New Roman"/>
          <w:color w:val="555555"/>
        </w:rPr>
      </w:pPr>
      <w:r>
        <w:rPr>
          <w:rFonts w:cs="ˎ̥;Times New Roman" w:ascii="ˎ̥;Times New Roman" w:hAnsi="ˎ̥;Times New Roman"/>
          <w:color w:val="55555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4:15:00Z</dcterms:created>
  <dc:creator>雨林木风</dc:creator>
  <dc:description/>
  <cp:keywords/>
  <dc:language>en-US</dc:language>
  <cp:lastModifiedBy>雨林木风</cp:lastModifiedBy>
  <dcterms:modified xsi:type="dcterms:W3CDTF">2015-08-31T09:39:00Z</dcterms:modified>
  <cp:revision>7</cp:revision>
  <dc:subject/>
  <dc:title/>
</cp:coreProperties>
</file>