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寒假读书心得</w:t>
      </w:r>
    </w:p>
    <w:p>
      <w:pPr>
        <w:pStyle w:val="Normal"/>
        <w:jc w:val="center"/>
        <w:rPr>
          <w:sz w:val="24"/>
          <w:szCs w:val="24"/>
          <w:lang w:val="en-US" w:eastAsia="zh-CN"/>
        </w:rPr>
      </w:pPr>
      <w:r>
        <w:rPr>
          <w:sz w:val="24"/>
          <w:szCs w:val="24"/>
          <w:lang w:val="en-US" w:eastAsia="zh-CN"/>
        </w:rPr>
        <w:t>李嘉伟</w:t>
      </w:r>
    </w:p>
    <w:p>
      <w:pPr>
        <w:pStyle w:val="Normal"/>
        <w:jc w:val="center"/>
        <w:rPr>
          <w:sz w:val="24"/>
          <w:szCs w:val="24"/>
          <w:lang w:val="en-US" w:eastAsia="zh-CN"/>
        </w:rPr>
      </w:pPr>
      <w:r>
        <w:rPr>
          <w:sz w:val="24"/>
          <w:szCs w:val="24"/>
          <w:lang w:val="en-US" w:eastAsia="zh-CN"/>
        </w:rPr>
      </w:r>
    </w:p>
    <w:p>
      <w:pPr>
        <w:pStyle w:val="Normal"/>
        <w:ind w:firstLine="420"/>
        <w:jc w:val="left"/>
        <w:rPr>
          <w:sz w:val="21"/>
          <w:szCs w:val="21"/>
          <w:lang w:val="en-US" w:eastAsia="zh-CN"/>
        </w:rPr>
      </w:pPr>
      <w:r>
        <w:rPr>
          <w:sz w:val="21"/>
          <w:szCs w:val="21"/>
          <w:lang w:val="en-US" w:eastAsia="zh-CN"/>
        </w:rPr>
        <w:t>在羊年的春节假期里，我认真研读了潘小福主编的《课型范式与实施策略</w:t>
      </w:r>
      <w:r>
        <w:rPr>
          <w:rFonts w:eastAsia="Times New Roman"/>
          <w:sz w:val="21"/>
          <w:szCs w:val="21"/>
          <w:lang w:val="en-US" w:eastAsia="zh-CN"/>
        </w:rPr>
        <w:t xml:space="preserve"> </w:t>
      </w:r>
      <w:r>
        <w:rPr>
          <w:sz w:val="21"/>
          <w:szCs w:val="21"/>
          <w:lang w:val="en-US" w:eastAsia="zh-CN"/>
        </w:rPr>
        <w:t>小学数学》这本书。首先，当我看到这本教学理论封面上的“课型”二字时，我的耳中便回响起从教一年多来一直听到的词汇。如“概念课型”中“数概念”、“数运算”、“型概念”课型等，在过往的教学和教研活动中一直在研讨和实践中。其次，对于什么是“课型范式”、“课型的范式有哪些”、“不同的课型怎样实施”等这些具体内涵有了新的机会去拜读和吸收。再者，就是相信读完这本理论，对于一线教师在教学中的遇到的问题与困惑一定会大有收获，所以，我认为这本书具有很强的参考和学习的价值。</w:t>
      </w:r>
    </w:p>
    <w:p>
      <w:pPr>
        <w:pStyle w:val="Normal"/>
        <w:ind w:firstLine="420"/>
        <w:jc w:val="left"/>
        <w:rPr>
          <w:sz w:val="21"/>
          <w:szCs w:val="21"/>
          <w:lang w:val="en-US" w:eastAsia="zh-CN"/>
        </w:rPr>
      </w:pPr>
      <w:r>
        <w:rPr>
          <w:sz w:val="21"/>
          <w:szCs w:val="21"/>
          <w:lang w:val="en-US" w:eastAsia="zh-CN"/>
        </w:rPr>
        <w:t>这本书使我对数学教学产生了新认识。首先是课型类型的认识。《小学数学课型范式与实施策略》是集常州市小学数学教育界同仁“十年课改”的经验与智慧，立足小学数学教学内容，并以小学生数学学习和思维发展为立足点与追求，结合小学数学教师实际编写的。一共概括为</w:t>
      </w:r>
      <w:r>
        <w:rPr>
          <w:sz w:val="21"/>
          <w:szCs w:val="21"/>
          <w:lang w:val="en-US" w:eastAsia="zh-CN"/>
        </w:rPr>
        <w:t>14</w:t>
      </w:r>
      <w:r>
        <w:rPr>
          <w:sz w:val="21"/>
          <w:szCs w:val="21"/>
          <w:lang w:val="en-US" w:eastAsia="zh-CN"/>
        </w:rPr>
        <w:t>种基本课型：数的认识、四则运算、混合运算、估算、量的计算、规律的探索、方程与应用、图形的认识、图形的测量、图形的与变换、简单的数据统计、实践活动、综合应用、解决问题的策略。书中对每种基本课型的论述均有一定的理论依据，更有案例分析作为其可靠的支撑，所以，当翻看每一种课型时，脑中都不时的在回忆过往的教学中，相应的课是如何教学的，当时的教学是否符合相应课型的实施流程，是否都达到实施的要点，这一切都仿佛像有一位渊博的数学专家在给我讲授，让我颇有感触。</w:t>
      </w:r>
    </w:p>
    <w:p>
      <w:pPr>
        <w:pStyle w:val="Normal"/>
        <w:ind w:firstLine="420"/>
        <w:jc w:val="left"/>
        <w:rPr>
          <w:sz w:val="21"/>
          <w:szCs w:val="21"/>
          <w:lang w:val="en-US" w:eastAsia="zh-CN"/>
        </w:rPr>
      </w:pPr>
      <w:r>
        <w:rPr>
          <w:sz w:val="21"/>
          <w:szCs w:val="21"/>
          <w:lang w:val="en-US" w:eastAsia="zh-CN"/>
        </w:rPr>
        <w:t>教学当有理论支撑。初读此书，我首先翻阅了第一章中第四节“小学数学课型及其分析”并对产生共鸣的教育理论做了摘抄。在经历了课型的各种教育学、学习心理学、哲学基础和课型内容的大致分类后，小学数学的真正价值追求正如书中所说：“学校数学落实到具体的课堂教学中，不同的教学内容对学生又具有不同的发展价值。面对生动有趣的现实情境或开放的问题情境，学生能从数形关系的角度去比较、分析，尝试提出问题，用所学的数学知识、方法和采用适当的策略去解决问题，学会逻辑清楚的表达解决问题的方法和过程。在此过程中，学生的思维从无序到有序提升，从点状向结构状提升，并认识到数学原来就来自我们身边的现实世界，是认识和解决我们生活和工作中问题的有力武器，同时也获得进行数学探究的切身体验和能力，体会数学的应用价值，树立应用意识，形成解决日常生活和工作中的数学问题的能力，并通过这一应用过程学会用数学的眼光看社会，形成正确的数学观”，文中不断强调“结构”一次，让我体会到这本书和《</w:t>
      </w:r>
      <w:r>
        <w:rPr>
          <w:sz w:val="21"/>
          <w:szCs w:val="21"/>
        </w:rPr>
        <w:t>“新基础教育”</w:t>
      </w:r>
      <w:r>
        <w:rPr>
          <w:sz w:val="21"/>
          <w:szCs w:val="21"/>
          <w:lang w:eastAsia="zh-CN"/>
        </w:rPr>
        <w:t>数学</w:t>
      </w:r>
      <w:r>
        <w:rPr>
          <w:sz w:val="21"/>
          <w:szCs w:val="21"/>
        </w:rPr>
        <w:t>教学与改革指导纲要</w:t>
      </w:r>
      <w:r>
        <w:rPr>
          <w:sz w:val="21"/>
          <w:szCs w:val="21"/>
          <w:lang w:val="en-US" w:eastAsia="zh-CN"/>
        </w:rPr>
        <w:t>》这两本书的理论是共通共融的联系的，新基础教育中，对教学的知识结构、方法结构、过程结构阐述的很详细，并强调知识的横向与纵向迁移的联系，注重过程的生成。我觉得读好这本书，研读每种课型后介绍的典型案例，将有助于我们理解和深化“新基础教育”的育人价值和理念。</w:t>
      </w:r>
    </w:p>
    <w:p>
      <w:pPr>
        <w:pStyle w:val="Normal"/>
        <w:ind w:firstLine="420"/>
        <w:jc w:val="left"/>
        <w:rPr>
          <w:color w:val="0000FF"/>
          <w:sz w:val="21"/>
          <w:szCs w:val="21"/>
          <w:lang w:val="en-US" w:eastAsia="zh-CN"/>
        </w:rPr>
      </w:pPr>
      <w:r>
        <w:rPr>
          <w:sz w:val="21"/>
          <w:szCs w:val="21"/>
          <w:lang w:val="en-US" w:eastAsia="zh-CN"/>
        </w:rPr>
        <w:t>课型研究有价值。在我校长期开展的数学教研活动中，我们一直强调的研究都是整体长程的观念，原来就是书中“整体综合的关系思维”这一理论。随着课改的深入，我们改变了以往的点状思维，每位老师尤其是青年教师不断践行着把“知识、方法的结构关联和过程的互动生成作为教学的两翼来研究各种课型的教学策略”。以前对于教学研究中开展的各项专题领域研究经常强调的“单元整体备课”、“教学长程的整体视野”等几乎懵懵懂懂，意义何在，方法如何，一直有所困惑。经过亲身教学实践，便日渐领悟它的重要和价值。首先，这种结构关联的研究的包括五方面的价值：一是对于学生的价值；二是对于上课教师的价值；三是研究活动对于听课教师的价值；四是对于教研员的价值；五是对于承办学校以及教研组发展的价值。这样的课型研究价值，将极大的促进数学学科的发展，提高数学课堂的效率。耳濡目染的结构教学在书中也有体现，让我有了更深的具象和抽象的感知。在一节课中，有时只能体现一种结构，有时三种结构同时体现；有时在“大”的过程结构的运用中，还有“小”的过程结构、“小”的方法结构存在；有的是一个教学单位或一个教学长段的“教结构”与“用结构”，有的是一节课内的“教结构”与</w:t>
      </w:r>
      <w:r>
        <w:rPr>
          <w:color w:val="000000"/>
          <w:sz w:val="21"/>
          <w:szCs w:val="21"/>
          <w:lang w:val="en-US" w:eastAsia="zh-CN"/>
        </w:rPr>
        <w:t>“用结构”……所以，教师的教学设计要经历“梳理知识——寻找联系——挖掘价值——结构加工”的深层次思考过程，数学研究要经历“前移——参与——后续”，积累更多的经验，获得更大的动力。</w:t>
      </w:r>
    </w:p>
    <w:p>
      <w:pPr>
        <w:pStyle w:val="Normal"/>
        <w:ind w:firstLine="420"/>
        <w:jc w:val="left"/>
        <w:rPr>
          <w:sz w:val="21"/>
          <w:szCs w:val="21"/>
          <w:lang w:val="en-US" w:eastAsia="zh-CN"/>
        </w:rPr>
      </w:pPr>
      <w:r>
        <w:rPr>
          <w:sz w:val="21"/>
          <w:szCs w:val="21"/>
          <w:lang w:val="en-US" w:eastAsia="zh-CN"/>
        </w:rPr>
        <w:t>具体课型提供价值引领。《小学数学课型范式与实施策略》通过“内容概览、课型特征、实施流程、实施要点、案例分析”等五个版块介绍了各种不同课型。每种课型都总结了“实施流程”、强调了具体的“实施要点”如，我具体研究了“数运算”的课型和“图形的认识”即“形概念”课型。可谓是理论联系实际，由浅入深，深入浅出，让我读来很是欣喜。尤其是那典型的、具体的、生动的一个个课型范式，就如同上演的一节节精彩的数学课堂：真实自然，颇具新意，让人寻味。在第二章小学数学课型与教学策略的第二节“四则运算”部分，文章介绍了计算教学的四阶段教学流程，让我很是共鸣：一是创设情境，引出例题；二是尝试交流，探究算理；三是体悟法则，建模方法；四是递进练习，巩固运用。无论是哪个年段的哪种计算教学，文中都有具体、科学的实施要点，尤其在教学的探究算理算法的阶段，交流内化是关键重点，我觉得对于我过去教学的不足是很好的启示：首先，要关注全体学生的困难之处；第二，及时沟通不同形式的相同本质；第三，适时引领多样算法的完整归纳，培养“类方法”的意识和能力。为了达到深入浅出的目的，书中还以一篇陈佳老师执教过的三下“三位数乘一位数的笔算”的成熟课型作为案例剖析，如交流算法时要做到“并联呈现”，在理解算理的基础上掌握算法，之后要安排</w:t>
      </w:r>
      <w:r>
        <w:rPr>
          <w:sz w:val="21"/>
          <w:szCs w:val="21"/>
          <w:lang w:val="en-US" w:eastAsia="zh-CN"/>
        </w:rPr>
        <w:t>6</w:t>
      </w:r>
      <w:r>
        <w:rPr>
          <w:sz w:val="21"/>
          <w:szCs w:val="21"/>
          <w:lang w:val="en-US" w:eastAsia="zh-CN"/>
        </w:rPr>
        <w:t>题左右的专项练习，便于学生体悟法则，归纳法则时要培养学生整体的思维品质，最后的巩固练习阶段要设计</w:t>
      </w:r>
      <w:r>
        <w:rPr>
          <w:sz w:val="21"/>
          <w:szCs w:val="21"/>
          <w:lang w:val="en-US" w:eastAsia="zh-CN"/>
        </w:rPr>
        <w:t>3</w:t>
      </w:r>
      <w:r>
        <w:rPr>
          <w:sz w:val="21"/>
          <w:szCs w:val="21"/>
          <w:lang w:val="en-US" w:eastAsia="zh-CN"/>
        </w:rPr>
        <w:t>个递进的层次：一是基于模型的基本练习，随之要有纠错练习；二是安排基于模型拓展的综合练习；三是基于模型深化的挑战练习。在阅读和思索中，教学实例和教学经验一一印证，更强化了“数运算”课型的实施策略，使作为一线教师的我能迁移到自己教学的内容之上，改善教学，促进学生的学习。之后我还研读了“图形的认识”课型中“形概念”课的教学策略，以局前街小学顾雄老师执教的五下“圆的认识”为例，对去年自己教学过的内容做了对比和价值交换。还有很多课型及案例，我也不一一赘述，总之</w:t>
      </w:r>
      <w:r>
        <w:rPr>
          <w:sz w:val="21"/>
          <w:szCs w:val="21"/>
          <w:lang w:val="en-US"/>
        </w:rPr>
        <w:t>这本书筛选的</w:t>
      </w:r>
      <w:r>
        <w:rPr>
          <w:sz w:val="21"/>
          <w:szCs w:val="21"/>
          <w:lang w:val="en-US" w:eastAsia="zh-CN"/>
        </w:rPr>
        <w:t>每个</w:t>
      </w:r>
      <w:r>
        <w:rPr>
          <w:sz w:val="21"/>
          <w:szCs w:val="21"/>
          <w:lang w:val="en-US"/>
        </w:rPr>
        <w:t>教学案例都很出色，有时我一边阅读一边窃喜：下次教学这部分内容，我就这么教。</w:t>
      </w:r>
    </w:p>
    <w:p>
      <w:pPr>
        <w:pStyle w:val="Normal"/>
        <w:ind w:firstLine="420"/>
        <w:rPr>
          <w:sz w:val="21"/>
          <w:szCs w:val="21"/>
          <w:lang w:val="en-US" w:eastAsia="zh-CN"/>
        </w:rPr>
      </w:pPr>
      <w:r>
        <w:rPr>
          <w:sz w:val="21"/>
          <w:szCs w:val="21"/>
          <w:lang w:val="en-US" w:eastAsia="zh-CN"/>
        </w:rPr>
        <w:t>一个课型范式，就是一个学习的精彩点。《小学数学课型范式与实施策略》这本书为我这样的刚工作一年的一线教师探寻“高效课堂”提供了宝贵的参考，具有很强的</w:t>
      </w:r>
      <w:r>
        <w:rPr>
          <w:sz w:val="21"/>
          <w:szCs w:val="21"/>
          <w:lang w:val="en-US"/>
        </w:rPr>
        <w:t>针对性</w:t>
      </w:r>
      <w:r>
        <w:rPr>
          <w:sz w:val="21"/>
          <w:szCs w:val="21"/>
          <w:lang w:val="en-US" w:eastAsia="zh-CN"/>
        </w:rPr>
        <w:t>和操作性，也</w:t>
      </w:r>
      <w:r>
        <w:rPr>
          <w:sz w:val="21"/>
          <w:szCs w:val="21"/>
          <w:lang w:val="en-US"/>
        </w:rPr>
        <w:t>对教师的专业发展起到了促进作用</w:t>
      </w:r>
      <w:r>
        <w:rPr>
          <w:sz w:val="21"/>
          <w:szCs w:val="21"/>
          <w:lang w:val="en-US" w:eastAsia="zh-CN"/>
        </w:rPr>
        <w:t>。</w:t>
      </w:r>
    </w:p>
    <w:p>
      <w:pPr>
        <w:pStyle w:val="Normal"/>
        <w:ind w:firstLine="420"/>
        <w:rPr/>
      </w:pPr>
      <w:r>
        <w:rPr>
          <w:sz w:val="21"/>
          <w:szCs w:val="21"/>
          <w:lang w:val="en-US" w:eastAsia="zh-CN"/>
        </w:rPr>
        <w:t>短暂的寒假里，</w:t>
      </w:r>
      <w:r>
        <w:rPr>
          <w:sz w:val="21"/>
          <w:szCs w:val="21"/>
          <w:lang w:val="en-US"/>
        </w:rPr>
        <w:t>这么厚厚一本书光看一遍可能印象不甚深刻，</w:t>
      </w:r>
      <w:r>
        <w:rPr>
          <w:sz w:val="21"/>
          <w:szCs w:val="21"/>
          <w:lang w:val="en-US" w:eastAsia="zh-CN"/>
        </w:rPr>
        <w:t>所以，</w:t>
      </w:r>
      <w:r>
        <w:rPr>
          <w:sz w:val="21"/>
          <w:szCs w:val="21"/>
          <w:lang w:val="en-US"/>
        </w:rPr>
        <w:t>有时间我会</w:t>
      </w:r>
      <w:r>
        <w:rPr>
          <w:sz w:val="21"/>
          <w:szCs w:val="21"/>
          <w:lang w:val="en-US" w:eastAsia="zh-CN"/>
        </w:rPr>
        <w:t>再次研读。总之，我很喜欢这两本书，它对我很有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46:52Z</dcterms:created>
  <dc:creator/>
  <dc:description/>
  <dc:language>en-US</dc:language>
  <cp:lastModifiedBy>Administrator</cp:lastModifiedBy>
  <dcterms:modified xsi:type="dcterms:W3CDTF">2015-03-08T09:51:52Z</dcterms:modified>
  <cp:revision>0</cp:revision>
  <dc:subject/>
  <dc:title>我很喜欢这两本书，它对我很有帮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