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第十一届名校名师小学语文主题观摩研讨活动安排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0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务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丽景假日酒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锦海武进宾馆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:00-8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观看学校专题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体育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:30-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体育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10-10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沙龙：诗性，儿童生长的力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尚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体育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10-1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个人诗集首发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体育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诗歌文艺汇演：紫藤花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体育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:30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午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一楼餐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4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芳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晨光》（二年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儿童诗阅读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春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源楼三楼报告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4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丽芳《小草和大树》（六年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阅读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伟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弘毅楼四楼录播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20-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晓霞《亮眼睛》（三年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儿童诗创作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春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源楼三楼报告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20-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婷《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爱》（六年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外阅读指导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伟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弘毅楼四楼录播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10-15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田园诗情》（四年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刘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京市拉萨路小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春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源楼三楼报告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10-15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观书有感》（六年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钱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进区湖塘中心小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伟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弘毅楼四楼录播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-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点评互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春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源楼三楼报告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-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点评互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伟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弘毅楼四楼录播室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崧舟：《孔子游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源楼三楼报告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40-11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允漷：学术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源楼三楼报告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1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源楼三楼报告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30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午餐、离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一楼餐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主办：江苏省中小学教学研究室</w:t>
      </w:r>
    </w:p>
    <w:p>
      <w:pPr>
        <w:pStyle w:val="Normal"/>
        <w:rPr>
          <w:szCs w:val="21"/>
        </w:rPr>
      </w:pPr>
      <w:r>
        <w:rPr>
          <w:szCs w:val="21"/>
        </w:rPr>
        <w:t>协办：江苏省常州市教科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江苏省常州市新北区教育文体局</w:t>
      </w:r>
    </w:p>
    <w:p>
      <w:pPr>
        <w:pStyle w:val="Normal"/>
        <w:rPr>
          <w:szCs w:val="21"/>
        </w:rPr>
      </w:pPr>
      <w:r>
        <w:rPr>
          <w:szCs w:val="21"/>
        </w:rPr>
        <w:t>承办：江苏省常州市新北区新桥实验小学</w:t>
      </w:r>
    </w:p>
    <w:p>
      <w:pPr>
        <w:pStyle w:val="Normal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6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13:00Z</dcterms:created>
  <dc:creator>MC SYSTEM</dc:creator>
  <dc:description/>
  <cp:keywords/>
  <dc:language>en-US</dc:language>
  <cp:lastModifiedBy>微软用户</cp:lastModifiedBy>
  <cp:lastPrinted>2014-09-16T08:19:00Z</cp:lastPrinted>
  <dcterms:modified xsi:type="dcterms:W3CDTF">2014-09-16T05:25:00Z</dcterms:modified>
  <cp:revision>27</cp:revision>
  <dc:subject/>
  <dc:title>名师名校活动议程</dc:title>
</cp:coreProperties>
</file>