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读《“新基础教育”数学教学改革指导纲要》两三感悟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暑假里，我拜读了吴亚萍教所编著的《“新基础教育”数学教学改革指导纲要》，印象最深的是对教学策略的描述。对于教学策略，“新基础教育”的解释是：“为达到一定的教学目标而采取的相对系统的行为”，书中认为：教学策略的深远意义在于：一是要树立教学的整体思想，把各种要素组织成为一个融会贯通的整体；二是要从整体上去分析知识之间的内在结构关系；三是根据知识结构关系对教学行为进行系统整体策划；四是估计教学中可能出现的偶然事件，具有处理偶然事件的能力和策略。所以，教师具有教学策略的意识，才有可能从教材内容的整体出发，变“点状教学”为“结构教学”。比如：“条状重组”的方式加工教材，说的通俗点就是纵向可在单元内、也可跨单元、也可跨年段对教材进行“条状重组。”块状重组”方式加工教材，按知识内在的类特征组成一个整体，先整体感悟知识在局部掌握知识。“条块融通”方式加工教材，将条状重组与块状重组结合起来，这样有利于整体视野的把握。就好比我上学期上的一节公开课，是《数运算领域知识点整理和梳理》，分别整合了有余数的除法和两三位数的加减法，我的本意是通过对教材的重组，对数运算领域的知识进行整体的复习。但是在实际操作的过程中，我忽略了学生认知结构的整体性，仅仅关注了所要教学的内容，却没有关注学生学习的生长点和薄弱点。而且在上课过程中，经常性跳跃性地讲解。没有把有余数的除法和两三位数的加减法进行结构上的整合，仅仅是就知识讲知识。上完课，我就进行了反思，为什么这是一堂失败的课。当时的我把原因归纳为比较年轻，缺乏整合经验，但是读完吴教授所诉的《教学策略》这张，我发现我最根本的原因是没有对学生的状态进行分析，仅仅是为了上好课，重心过高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吴教授在书中阐述：生命激活策略，是教师对教材内容结构化重组的基础上，从关注学生作为生命体的主动发展需要的维度，跨越时空、实现符号化的书本知识与过去、现在和未来的沟通、与学生经验世界、人类生活世界的沟通……目的是唤起学生的内在需要、兴趣、信心和提升他们的主动探求的欲望，同时拓展教师自己的认识领域，不仅关注教学内容，而且关注学生的前在状态、潜在状态、生活经验和发展需要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我想要实现教材知识的生命激活就必须要关注教材分析、学情分析，学生分析主要是：</w:t>
      </w:r>
      <w:r>
        <w:rPr/>
        <w:t>1</w:t>
      </w:r>
      <w:r>
        <w:rPr/>
        <w:t>、学生对教学内容的的已有经验分析和个体差异；</w:t>
      </w:r>
      <w:r>
        <w:rPr/>
        <w:t>2</w:t>
      </w:r>
      <w:r>
        <w:rPr/>
        <w:t>、学生对所要学习内容的各种可能与困难障碍分析；</w:t>
      </w:r>
      <w:r>
        <w:rPr/>
        <w:t>3</w:t>
      </w:r>
      <w:r>
        <w:rPr/>
        <w:t>、学生发展的需要和对学生可能达到的发展水平的估计。这里给我感触最深的一点是，现在数学课堂挖掘数学史的资料很少，不利于拓展学生数学知识面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其次是关于教学内容的系统组织策略，书中认为：在对教材知识以“条状重组”方式进行加工，可选择“长程两段”教学策略。在对教材知识以“块状重组”式进行加工，采取“整体感悟”教学策略。在对教材知识以“条块重组”式进行加工，采取“融合渗透”教学策略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我想“长程两段”的结构教学，改变了局限在知识点的思考和认识，改变了点状的、孤立的教学行为，改变了千篇一律的“准备——复习——新授——巩固——总结”的教学模式，有利于学生认知的结构化，有利于学生形成综合的思维方式，有利于学生形成主动发展的人生态度。“融合渗透”的教学策略是充分利用数学知识的内在结构促进学生主动学习。使教学有主有从、有层次、多方面的和谐统一，这样可以唤醒学生灵活判断与主动选择的自觉意识，使学生的思维有了更大的空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关于教学设计的整体综合策略，给我印象最深的是吴教授提到的教学过程展开的“三放三收”的设计。“大问题”设计是“三放三收”教学的前提条件。根据数学教学过程展开的内在逻辑和一般流程，一节完整的数学课可以由两个相对独立的部分构成。第一部分是围绕课堂教学任务展开的“基本研究”，第二部分则是在“基本研究”的基础上形成的、且与“基本研究”相关联的延伸性的“拓展研究”。数学教学过程的“三放三收”主要是针对“基本研究”部分而言的。所谓“放”，就是把数学问题“放下去”，使每个学生都可以进入到解决问题的过程中去。所谓</w:t>
      </w:r>
      <w:r>
        <w:rPr>
          <w:rFonts w:cs="Calibri" w:eastAsia="Calibri"/>
        </w:rPr>
        <w:t xml:space="preserve"> </w:t>
      </w:r>
      <w:r>
        <w:rPr/>
        <w:t>“收”，就是把学生解决问题的不同状态和相关信息“收上来”。一次“放”和“收”的过程组成一个完整的教学环节。数学教学“三放三收”的过程，使关注每一个学生真实发展的理念有可能“化”</w:t>
      </w:r>
      <w:r>
        <w:rPr>
          <w:rFonts w:cs="Calibri" w:eastAsia="Calibri"/>
        </w:rPr>
        <w:t xml:space="preserve"> </w:t>
      </w:r>
      <w:r>
        <w:rPr/>
        <w:t>为教师的教学实践，使教学过程互动生成的理论有可能“化”为教师的具体行动。正是在这种“化”的过程中，教师才有可能实现教学变革理论认识与教学实践行为</w:t>
      </w:r>
      <w:r>
        <w:rPr>
          <w:rFonts w:cs="Calibri" w:eastAsia="Calibri"/>
        </w:rPr>
        <w:t xml:space="preserve"> </w:t>
      </w:r>
      <w:r>
        <w:rPr/>
        <w:t>的内在统一，才有可能实现学校教学的转型性变革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当然理论的学习是为了更好的服务于教学实践，希望我在接下来教学中能够理论联系实际，用专业的知识武装自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43:00Z</dcterms:created>
  <dc:creator>User</dc:creator>
  <dc:description/>
  <dc:language>en-US</dc:language>
  <cp:lastModifiedBy>User</cp:lastModifiedBy>
  <dcterms:modified xsi:type="dcterms:W3CDTF">2015-08-16T14:43:00Z</dcterms:modified>
  <cp:revision>2</cp:revision>
  <dc:subject/>
  <dc:title/>
</cp:coreProperties>
</file>