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sz w:val="28"/>
          <w:szCs w:val="28"/>
        </w:rPr>
        <w:t>《新基础课型范式与实施策略》的读后感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蒋红香</w:t>
      </w:r>
    </w:p>
    <w:p>
      <w:pPr>
        <w:pStyle w:val="Normal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为学之道，莫先于穷理；穷理之要，必在于读书”，改革的深度取决于认识的高度，而要提高认识的高度，读书思考是最好的途径。“新基础教育”实践研究是一个动态创生、不断发展完善的变革历程，在研究过程中，每一分每一秒都在它的理论体系下创生着新智慧，发生着新变化，产生着新成果。这就要求教师要具备一颗善于更新的大脑，而学习、反思便是最强劲的催化剂。寒假期间，我尝试读《新基础课型范式与实施策略》，来更新我的理念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这本书让我充分感受到新基础教育在课堂中所表现的教结构、用结构、重心下移、开放等意识，对学生发展的重要性。通过这次读书让我意识到我自身的不足，为我更好地进行今后的教学工作提供了帮助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对开放式教学的反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数学教学是数学活动的教学，是师生之间、学生之间交往互动与共同发展的过程；学生的数学学习应当是一个生动活泼的、主动的、富有个性的过程，除接受学习外，动手实践自主探索与合作交流也是数学学习的重要方式，学生应当有足够的时间和空间经历观察、实验、猜测、推理、计算、证明等活动过程。教师在教学中只有根据教学目标、教学内容、学生年龄特点等因素精心设计、有效实施学生喜闻乐见的数学活动，提高活动的有效性，才能真正提高数学课堂教学效率，收到良好的教学效益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然而，有的时候，在开放式教学中，我们把过多的注意力集中在学生的主动学习上，忽视了对学生参与学习的深度的把握，特别是忽略了对学生参与的实际可能性的分析，以为只要给学生开放的学习空间，让学生畅所欲言，这样学生就会主动的掌握知识，忘记了教师在课堂教学中的“帮助者、指导者”的角色。往往学生在课堂上表现的“轰轰烈烈”，却并没有获得知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因此，教师在课堂上应该放开手脚，当点拨时还需点拨，当讲授处还需讲授。“学生是数学学习的主人，教师是数学学习的组织者、引导者与合作者。”学生的数学活动是否有效，同老师的组织与引导是分不开的。在活动中，老师应该以“合作者”的身份参与到学生的数学活动中去，对学生的数学的活动进行观察与引导——适时调控、巧妙点拨、热情激励，以保证数学活动的有效开展，顺利完成；在活动结束后，要对学生的活动开展情况进行总结并作出积极的评价，让学生获得积极的情感体验，享受成功的喜悦。活动的组织要遵循注意以下几点：一、全体参与。并不是说表面上的动作参与，还有思维上的参与。课堂并不是一部分学生活动的舞台。二、严谨有序。学生活动并不是任由学生自由活动，如何分工，活动顺序，活动目标、活动形式、活动成果都必须非常明确，这样活动才会有效果。三、适时点拨。数学活动要讲究“放得适度，扶得合理”，在活动中教师要发挥引导者的角色。或设置矛盾，或拨开迷雾，帮助活动的有效进行，而不是被动的等待学生的活动结果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对教学中“鼓励性评价”的反思。</w:t>
      </w:r>
    </w:p>
    <w:p>
      <w:pPr>
        <w:pStyle w:val="Normal"/>
        <w:ind w:firstLine="480"/>
        <w:rPr/>
      </w:pPr>
      <w:r>
        <w:rPr>
          <w:sz w:val="24"/>
          <w:szCs w:val="24"/>
        </w:rPr>
        <w:t>现在的课堂上，经常能听到“你真棒！”的赞扬，经常能听到“啪啪啪”的掌声，回答好的学生额头上甚至能贴上几颗金星，回答得不好的学生也能意外地看到教师翘起大拇指。作为新课程的核心理念，课堂评价以鼓励为主，体现了数学课堂予以学生主体的人文眷注。但是，当学生回答完问题后，教师一概以“真棒”“很好”这样过多的、不假思索、脱口而出的随意性评价，不仅难对学生产生积极的促动，反而导致学生形成浮躁心态和随意应付的品格。在学生发言后，为了提供更为广阔的交流空间，教师以“鼓励性评价”取代“倾向性评价”的做法是可取的，但要把握操作的分寸，同时，针对学生发言中表露出来的不同的思想观点、不同的行为表现，教师要抓住“小结点拨”的契机表达自己鲜明的观点。新课程理念下的“鼓励赞赏”，必须建立在“客观评价”的基础上，这样的课堂评价，才能给予学生有效的激励，从而积极地促进学生参与课堂教学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以上是我感受较深的体悟。读这本书使我开阔了思路，也使我看到了差距，但这种差距也将成为鞭策我继续思索、重建的动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7">
    <w:name w:val="reader-word-layer reader-word-s3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C SYSTEM</cp:lastModifiedBy>
  <dcterms:modified xsi:type="dcterms:W3CDTF">2015-03-13T06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