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如何在小学英语教学中实施情景课本剧</w:t>
      </w:r>
    </w:p>
    <w:p>
      <w:pPr>
        <w:pStyle w:val="Normal"/>
        <w:ind w:firstLine="5040"/>
        <w:rPr/>
      </w:pPr>
      <w:r>
        <w:rPr/>
        <w:t>新桥实验小学</w:t>
      </w:r>
      <w:r>
        <w:rPr>
          <w:rFonts w:cs="Calibri" w:eastAsia="Calibri"/>
        </w:rPr>
        <w:t xml:space="preserve">  </w:t>
      </w:r>
      <w:r>
        <w:rPr/>
        <w:t>孙亚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问题的提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小学生刚刚接触到英语这门课时，一般都很感兴趣，热情高涨，可随着时光的流逝，教材难度的逐渐加深，兴趣逐渐消退。经过几年学习，能够真正把英语当作一门“活的语言”来使用的不多，究其原因，学生只是把英语作为一门单纯的课程，而不是活生生的语言，失去了其作为语言的魅力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英语是一种交际工具，马克思说：“语言是一种实践，只是由于需要，由于和他人交往的迫切需要才产生的。”而传统的教学方法恰恰忽视了这点，在学习过程中不知不觉地变成了仅仅是词汇和语法规则的堆砌与“储备”，在现实生活中不知道如何使用，知识脱离了学生的生活实践，脱离了学生的智力、兴趣。而对学生来说，兴趣又恰恰是学习的最佳动力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那么学生对什么感兴趣呢？根据儿童活泼、好动，有极强的自我表现欲的特点，把小学英语教学与课本剧表演相结合，能创造出轻松愉快的学习气氛，生动直观的语言情景，从而吸引小学生的注意力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课本剧，即把教材内容编成一个短剧，有人物，有情节，通过表演，形象直观地演绎教材，是小学生所喜爱的教学形式之一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课本剧在小学英语教学中的意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一，小学英语是入门教学，激发学生学习英语的兴趣是首位的。小学生爱表演，爱看表演，课本剧把教材内容以戏剧的形式表现出来，学生爱看、爱学、爱演，激发了学习英语的动机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第二，语言的最大功能在于交际，学习英语的最终目的不是取得高分，而是会使用这种语言，具备良好的交际能力。教师应当创设各种模拟的或真实的语言情景，让学生在情景里练习各种交际活动。课本剧表演无疑是训练学生运用英语进行交际的良好方式，使学生在使用英语中学会使用英语，在交际中掌握语言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三、课本剧在小学英语教学中的实施原则与方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创造性原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江泽民同志提出“创新是一个民族不断进步的灵魂”，“迎接未来科学技术的挑战，最重要的是坚持创新”，指明了培养具有创新能力的人才是教育的首要任务。课本剧的编排能充分挖掘学生的创造力。教材的内容往往只有简单的几句，以此为线索，让学生自由发挥想象力、创造力，编成一个较完整的课本剧。如我在教《牛津英语》</w:t>
      </w:r>
      <w:r>
        <w:rPr>
          <w:rFonts w:cs="Times New Roman" w:ascii="Times New Roman" w:hAnsi="Times New Roman"/>
          <w:sz w:val="24"/>
        </w:rPr>
        <w:t xml:space="preserve">5A Module 4 Unit1 Wild animals, </w:t>
      </w:r>
      <w:r>
        <w:rPr>
          <w:rFonts w:ascii="Times New Roman" w:hAnsi="Times New Roman" w:cs="Times New Roman"/>
          <w:sz w:val="24"/>
        </w:rPr>
        <w:t>一课内容为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affe :  I can’t sw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keys : I can dive. I can swi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Giraffe :  I can see a crocodi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codile : I can swim. I like monkeys. I eat monkey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keys : We don’t like crocodiles. We can climb tre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内容很简单，如果就这样照着读一遍，或照样表演一遍，学生会觉得太容易，从而失去了学习的热情与动机。我就要求学生以小组为单位，以课文内容为素材编排课本剧，比谁编得最精彩，演得最逼真。经过准备反馈，学生的创编能力，想象力出乎我意料。举其中一组为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affe:  Good morning, monkey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keys: Good morning, giraff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affe:  What can you do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keys: We can swim and dive. Look, we’re swimming and div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affe:  Oh! You’re very brave. But I can’t swim. Hey! There’s a crocodile in the riv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Crocodile: I can swim. I’m hungry. I like monkeys. I eat monkeys. Oh, I see two monkeys over there. Let me catch th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keys: That’s a crocodile. We don’t like crocodiles. Help! We can climb trees. Hello! We’re on the tree. Can you climb the tre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codile: I can’t climb the tree. I’m s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有趣的情节加上学生们形象、逼真的表演，吸引了全班学生的注意力，取得了良好的效果。可见，自己编排课本剧让学生的创造力得到了极大程度的发展，不拘泥于教材，很好地把新旧知识进行整合，使学生尝到了成功的喜悦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合作性原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合作与竞争是现代人才必备的素质。课本剧大都以小组内活动的形式开展，学生在合作中互相显露能力才华，展示个人的自尊、自主、自强的精神风貌；在活动中互相切磋，互相帮助，取长补短，合作双方受益。当然，每个学生的性格迥异，有外向的，有内向的；个人的基础有差异，有好生，一般学生和困难学生。教师在新学期一开始就应安排好小组成员搭配，注意优差搭配，外向型与内向型搭配，使学生之间得到互补，从而达到理想的合作效果。以我所教的四（１）班为例，该班两极分化较明显，好生接受能力强，积极主动，学困生反应慢，常处于被动地位。在开学初，我就依据互补的原则——优差互补，性格互补，对学生进行分组，充分发挥优生对他人的带动作用。经过近一学期的小组合作，学困生由被动逐渐转向主动，乐于参加课本剧表演，对学习英语重新树立起了信心，内向学生也敢于上来大胆表演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全体性原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在实施课本剧教学时，要注意面向全体学生，既要让尖子生更尖，也决不放弃任何一个困难学生。班级中难免有个别学生因为智力、习惯、家庭、背景等原因使他们成为困难学生，教师在教学中更要顾及到这些学生，能对不同层次的学生提出不同要求，使他们找到自己合适的位置，发挥所长，获得成功的喜悦，缩短与其他同学之间的差距，跟上教学进度。如我在教《牛津英语》</w:t>
      </w:r>
      <w:r>
        <w:rPr>
          <w:rFonts w:cs="Times New Roman" w:ascii="Times New Roman" w:hAnsi="Times New Roman"/>
          <w:sz w:val="24"/>
        </w:rPr>
        <w:t xml:space="preserve">4A Module2 Unit3 </w:t>
      </w:r>
      <w:r>
        <w:rPr>
          <w:rFonts w:cs="宋体;SimSun" w:ascii="宋体;SimSun" w:hAnsi="宋体;SimSun"/>
          <w:sz w:val="24"/>
        </w:rPr>
        <w:t>“</w:t>
      </w:r>
      <w:r>
        <w:rPr>
          <w:rFonts w:cs="Times New Roman" w:ascii="Times New Roman" w:hAnsi="Times New Roman"/>
          <w:sz w:val="24"/>
        </w:rPr>
        <w:t>Sam and his friend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时，因为内容全部以对话形式出现，并且属于复习课之类，故我采用了编排课本剧的教学方式，让学生自由发挥想象，尽可能多的把学过的知识融合进去。为了防止好生滔滔不绝，困难生开不了口的现象，我在学生进行准备时，有目的的对各个小组进行了解、指导，让学生把较容易说的角色安排给困难生，把较难说的角色安排给好生，并发扬合作互助精神，使小组内的每个成员都能出色完成自己的角色表演任务。经过反馈表演，每个学生都充满了自信，得到了很好的锻炼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几点思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师素质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课本剧的运用对小学英语教师提出了新的要求，要求教师不仅能传道、授业、解惑，而且必须具备一定的编导及表演能力。因为低年级学生缺乏表演及编剧基础，他们只能从模仿开始，这就需要教师进行表演示范。由于学生对课本剧十分感兴趣，热情高涨，课堂气氛会异常热烈，这就需要教师具备很好的调控能力，以免使课堂混乱，达不到理想的教学效果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配套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由于课本剧表演不是教材所规定的内容，所以很难找到与之相配的材料，如图片、道具、头饰等。为了达到理想的效果，提高学生的兴趣，就需要教师花大量的时间自己去找或亲手制作，增加了工作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客观因素的影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课本剧表演需要足够的空间，学生的参与面要广。人数少的班级，空间大，几乎每组都有机会表演，教学效果很好；而人数多的班级，空间小，演的学生放不开，下面学生看不清，参与率也达不到</w:t>
      </w:r>
      <w:r>
        <w:rPr>
          <w:rFonts w:cs="Times New Roman" w:ascii="Times New Roman" w:hAnsi="Times New Roman"/>
          <w:sz w:val="24"/>
        </w:rPr>
        <w:t>100%</w:t>
      </w:r>
      <w:r>
        <w:rPr>
          <w:rFonts w:ascii="Times New Roman" w:hAnsi="Times New Roman" w:cs="Times New Roman"/>
          <w:sz w:val="24"/>
        </w:rPr>
        <w:t>，效果就稍有逊色。这就需要教师多动脑筋，可以把课桌椅作一下调整，随机请小组表演等，尽量把客观因素的影响降到最低限度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综上所述，经过半学期在英语教学中采用课本剧表演的实践，课堂气氛异常活跃，学生学习积极主动，易于合作，师生关系融洽、和谐，人际交往能力，合作意识大大增强，学生的创造力、听说能力大大提高，并且在活动中建立了健康、自信的人格。因此，课本剧表演应在小学英语教学中加以提倡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0:00Z</dcterms:created>
  <dc:creator>sun</dc:creator>
  <dc:description/>
  <dc:language>en-US</dc:language>
  <cp:lastModifiedBy>USER</cp:lastModifiedBy>
  <dcterms:modified xsi:type="dcterms:W3CDTF">2016-09-13T02:00:00Z</dcterms:modified>
  <cp:revision>2</cp:revision>
  <dc:subject/>
  <dc:title/>
</cp:coreProperties>
</file>