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读《平凡的世界》有感</w:t>
      </w:r>
    </w:p>
    <w:p>
      <w:pPr>
        <w:pStyle w:val="Style15"/>
        <w:spacing w:lineRule="atLeast" w:line="240"/>
        <w:ind w:firstLine="480"/>
        <w:rPr/>
      </w:pPr>
      <w:r>
        <w:rPr/>
        <w:t>路遥（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－</w:t>
      </w:r>
      <w:r>
        <w:rPr/>
        <w:t>1992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），原名王卫国，陕西清涧人。中国当代作家。路遥的小说多为农村题材，描写农村和城市之间发生的人和事。</w:t>
      </w:r>
      <w:r>
        <w:rPr/>
        <w:t>1986</w:t>
      </w:r>
      <w:r>
        <w:rPr/>
        <w:t>年后，推出长篇小说《平凡的世界》第一、二部。</w:t>
      </w:r>
      <w:r>
        <w:rPr/>
        <w:t>1992</w:t>
      </w:r>
      <w:r>
        <w:rPr/>
        <w:t>年积劳成疾，在写完《平凡的世界》第三部后不久英年早逝。 这是一部伟大的巨著，为我们解说了平凡和苦难，为我们阐释了生活的意义。书中为我们描述的是一个平凡的世界，一个黄土地上的世界。这里生活着一群世世代代面朝黄土背朝天的普通人，他们演绎着一幕幕生老病死、悲欢离合、贫穷与富裕、苦难与拼搏、世事变更的戏剧。是喜剧？悲剧？正剧？也许都有一点。在这本书里，没有华丽的辞藻、没有惊险离奇的情节，没有惊天动地的场面，有的只是平凡的人</w:t>
      </w:r>
      <w:r>
        <w:rPr/>
        <w:t>,</w:t>
      </w:r>
      <w:r>
        <w:rPr/>
        <w:t>平凡的生活</w:t>
      </w:r>
      <w:r>
        <w:rPr/>
        <w:t>,</w:t>
      </w:r>
      <w:r>
        <w:rPr/>
        <w:t>平凡的感情</w:t>
      </w:r>
      <w:r>
        <w:rPr/>
        <w:t>,</w:t>
      </w:r>
      <w:r>
        <w:rPr/>
        <w:t>平凡的故事</w:t>
      </w:r>
      <w:r>
        <w:rPr/>
        <w:t>.</w:t>
      </w:r>
    </w:p>
    <w:p>
      <w:pPr>
        <w:pStyle w:val="Style15"/>
        <w:spacing w:lineRule="atLeast" w:line="240"/>
        <w:ind w:firstLine="480"/>
        <w:rPr/>
      </w:pPr>
      <w:r>
        <w:rPr/>
        <w:t>一、苦难中的温情</w:t>
      </w:r>
    </w:p>
    <w:p>
      <w:pPr>
        <w:pStyle w:val="Style15"/>
        <w:rPr/>
      </w:pPr>
      <w:r>
        <w:rPr/>
        <w:t xml:space="preserve">   </w:t>
      </w:r>
      <w:r>
        <w:rPr/>
        <w:t>书中的两个主人翁少安、少平，他们的一生是苦难的，为了家里的生计，少安年少辍学，用稚嫩的肩膀扛起了一个苦难的家庭，吃不饱、穿不暖却还要充当家里的顶梁柱，生活的苦导致了心里的怯，面对尽在眼前的爱情，他因为自己的贫困、因为家庭的烂包，拒绝了心爱女子润叶的那份真情，最终选择了能和自己吃苦、能和自己一起扛起苦难的家的秀莲。为了追求心灵的充实，少安在黄原用拼命的劳动来充实自己，为了走向更广阔的天地，少安当起了最危险、最苦的煤矿工人，更令人意想不到的是他那天使一样美丽、纯洁的女友晓霞竟然在采访中为了水中救人命丧黄泉。他们的一生都是苦难的，但这苦难中却不乏温情脉脉，少平困苦的生活中，有秀莲全身心的爱，有父母家人无私的付出，少安贫苦奋斗的一生有无数理解他的人，爱着他的人始终陪伴他左右，就因为这浓浓的爱才让他能在苦难中毫不屈服、勇往直前。这样的温情贯穿于书的始末，总让我们在感叹他们艰难的同时心里又有丝丝温暖。这样的温暖又似乎在告诉我们人世间有再多的苦，只要有情有爱，心里总是甜蜜的，珍惜身边的人，珍惜身边的情。</w:t>
      </w:r>
    </w:p>
    <w:p>
      <w:pPr>
        <w:pStyle w:val="Style15"/>
        <w:spacing w:lineRule="atLeast" w:line="240"/>
        <w:rPr/>
      </w:pPr>
      <w:r>
        <w:rPr/>
        <w:t xml:space="preserve">   </w:t>
      </w:r>
      <w:r>
        <w:rPr/>
        <w:t>二、平凡中的不平凡</w:t>
      </w:r>
    </w:p>
    <w:p>
      <w:pPr>
        <w:pStyle w:val="Style15"/>
        <w:spacing w:lineRule="atLeast" w:line="240" w:before="280" w:after="280"/>
        <w:rPr/>
      </w:pPr>
      <w:r>
        <w:rPr/>
        <w:t xml:space="preserve">    </w:t>
      </w:r>
      <w:r>
        <w:rPr/>
        <w:t>作品中的人物都是普通的劳苦大众，他们是平凡的，平凡的就像大地上的一粒灰尘，然而这些不起眼的灰尘却用自己的奋斗让灰尘也绽放出光芒。少安年少辍学，和面朝黄土背朝天的父亲一起担起了家庭的重任，然而他的内心是不安分的，他有强壮的身体，更有一颗不安分的心，在人人闹革命、一切是集体的时代，他提出土地按小组承包，在中国刚刚开放、许多人处于观望之时，他又大胆地办起了砖厂，他身在最苦的农村，可他却用顽强坚毅的性格努力改变着自己的生活，或许他的梦想不够伟大，或许他在自命不凡的人眼中犹如蝼蚁，但就是这虽不伟大却实实在在的梦想，让他选择了奋斗、奋斗、再奋斗，这平凡的小人物就在这不断地奋斗中变得不平凡。少平曾跨入过学校的大门，他的内心世界更加的丰富、更加的多彩，他不愿意把自己的一生埋于黄土，他选择了走出黄土高原，走向更广阔的天地，尽管这天地充满艰辛、尽管这条路的尽头只是掏煤的工人，但他为自己的每一次改变都付出了全部、身体上的，心灵上的，他从不后悔自己的每一次选择，哪怕选择这条路是多么艰辛、多么坎坷、他也从不后悔。他的平凡的人生中处处透射光芒，处处透出不平凡。平凡的世界中那一群不平凡的人就像我们生命中的一盏盏灯，这灯光带给我们的是光明，是奋发向上的不屈的动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3:00Z</dcterms:created>
  <dc:creator>Administrator</dc:creator>
  <dc:description/>
  <cp:keywords/>
  <dc:language>en-US</dc:language>
  <cp:lastModifiedBy>龙行天下</cp:lastModifiedBy>
  <dcterms:modified xsi:type="dcterms:W3CDTF">2015-03-13T03:17:00Z</dcterms:modified>
  <cp:revision>3</cp:revision>
  <dc:subject/>
  <dc:title/>
</cp:coreProperties>
</file>