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暑期读书心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周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小学低年级的学生而言其对学习尚无深层次的概念，内心还是对玩耍渴求更多。对低年级的学生来说，阅读能力的培养，能够使其产生阅读的兴趣，掌握阅读的方法，而后整理阅读内容。可以说阅读能力的培养对于低年级的小学生具有重要的意义。基于此，本文对小学低年段阅读能力的培养进行简要的分析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书破万卷，下笔如有神。”只有多读书，读好书才能汲取书中的精华，不断增长见识，提高自身修养。小学低年级教育就应该从学生的长远发展出发，着力培养学生的阅读能力，使其养成良好的阅读习惯和阅读方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创造阅读环境激发学生的阅读兴趣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小学低年级学生很容易受到外界环境的影响，进而产生模仿行为。因此，培养学生的</w:t>
      </w:r>
    </w:p>
    <w:p>
      <w:pPr>
        <w:pStyle w:val="Normal"/>
        <w:rPr/>
      </w:pPr>
      <w:r>
        <w:rPr>
          <w:sz w:val="24"/>
        </w:rPr>
        <w:t>阅读能力，首先需要构建一个阅读的环境，以此来激发学生的阅读兴趣。构建阅读环境可以从以下三方面入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的榜样作用。作为培养学生阅读能力的引导者，教师自身应该对阅读充满热爱，具备良好的阅读基础及阅读方式，并且能够彻底地展现在学生的面前，起到一个榜样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充分的阅读时间。小学低年级的课程并不繁重，教师可以安排吃一定的时间供学生阅读。并在这该时段内，教师可以与学生一起阅读并进行交流，将榜样作用发挥到最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以再教师设立书架、图书角，添置一些适合低年级学生阅读的书籍。还可以鼓励学生将自己的阅读的书籍加入书架，与其他学生分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通过以上三步，可以构建一个良好的阅读环境，是学生能喜欢上阅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创新阅读模式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传统的阅读，就是读书、读报、读杂志等。对于低年级学生，传统的阅读模</w:t>
      </w:r>
    </w:p>
    <w:p>
      <w:pPr>
        <w:pStyle w:val="Normal"/>
        <w:rPr>
          <w:sz w:val="24"/>
        </w:rPr>
      </w:pPr>
      <w:r>
        <w:rPr>
          <w:sz w:val="24"/>
        </w:rPr>
        <w:t>式过于枯燥，不仅缺乏吸引力，而且难以集中精力，阅读效果较差。因此需要创新阅读模式，针对小学低年级学生的特点，开发出适合的阅读模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可以创建视频阅读法，即将相关的文章或书籍内容，做成视频资料，再配以文章主题的音乐，便可引起学生的兴趣，使学生集中精力去阅读视频中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次，可以创建自然阅读法，带领学生去到与文章主旨相符合的环境中进行阅读，让学生有身临其境的感觉，能够与文章的思想感情产生共鸣，加深对文章的认识和理解。</w:t>
      </w:r>
    </w:p>
    <w:p>
      <w:pPr>
        <w:pStyle w:val="Normal"/>
        <w:ind w:firstLine="480"/>
        <w:rPr/>
      </w:pPr>
      <w:r>
        <w:rPr>
          <w:sz w:val="24"/>
        </w:rPr>
        <w:t>最后，还可以创建图画阅读法。低年级学生对文字的积累尚浅，低年级阶段的阅读目的也主要是以字音、字形的掌握为主，演戏运用一系列的图画，在期中加入相关的内容，也可以提高学生的阅读效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构建正确的阅读方法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正所谓不动笔墨不读书，在认识事物的过程中只有获取正确的方法，才能从</w:t>
      </w:r>
    </w:p>
    <w:p>
      <w:pPr>
        <w:pStyle w:val="Normal"/>
        <w:rPr>
          <w:sz w:val="24"/>
        </w:rPr>
      </w:pPr>
      <w:r>
        <w:rPr>
          <w:sz w:val="24"/>
        </w:rPr>
        <w:t>本源上对该事物认识。小学低年级学生的阅读能力培养就是这样的一个过程，但是限于其积累浅薄，使得正确的阅读方法显得尤为重要。在实际中可以从以下三方面入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教学以读为主，以教为辅，先让学生进行阅读，提出阅读中的问题，再由教师进行讲解。在课堂教学内容的基础上，教师还可以精选一些课外的阅读材料，将其提供给学生阅读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对音形意的辨析。小学低年级的阅读目的主要是字词的积累，因此在阅读过程中，要对字词的音形意仔细辨别，不能读完就作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文章结构和文章主旨，阅读在辨析字词音形意的基础上，还需对文章整体结构和主体思想进行把握，进一步提升阅读能力。总的来说，阅读的终极目标就是看透一片文章，进而看透一本书，一种文化。而达成这目标的方法，就是阅读能力的具体体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低年级阅读能力的培养，需要从外部阅读环境、课堂教育环境及手段等几个方面来进行。尤其需要针对小学低年级学生的特点，结合阅读能力培养的最终目标，进行合理的阅读能力培养模式的创新与改革，以提高小学低年级学生的阅读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6:00Z</dcterms:created>
  <dc:creator>微软用户</dc:creator>
  <dc:description/>
  <cp:keywords/>
  <dc:language>en-US</dc:language>
  <cp:lastModifiedBy>微软用户</cp:lastModifiedBy>
  <dcterms:modified xsi:type="dcterms:W3CDTF">2015-08-30T14:22:00Z</dcterms:modified>
  <cp:revision>3</cp:revision>
  <dc:subject/>
  <dc:title>       小学低年段阅读能力的培养</dc:title>
</cp:coreProperties>
</file>