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3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9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3240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9: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/>
              <w:t>《春天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（执教：任小霞、穆颖欣、陈冰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韩燕清、任丽芳、杨立颖、</w:t>
            </w:r>
            <w:r>
              <w:rPr/>
              <w:t>高春媛、</w:t>
            </w:r>
            <w:r>
              <w:rPr/>
              <w:t>陈俊、顾俐、</w:t>
            </w:r>
            <w:r>
              <w:rPr/>
              <w:t>宗红芬、包金莉、万英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音乐教室</w:t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0—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/>
              <w:t>评课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韩燕清、任丽芳、杨立颖、</w:t>
            </w:r>
            <w:r>
              <w:rPr/>
              <w:t>高春媛、</w:t>
            </w:r>
            <w:r>
              <w:rPr/>
              <w:t>陈俊、顾俐、</w:t>
            </w:r>
            <w:r>
              <w:rPr/>
              <w:t>宗红芬、包金莉、万英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教室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讨室</w:t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0</w:t>
            </w:r>
            <w:r>
              <w:rPr/>
              <w:t>—</w:t>
            </w:r>
            <w:r>
              <w:rPr/>
              <w:t>1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指导修改学校主课题结题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韩燕清、任丽芳、杨立颖、</w:t>
            </w:r>
            <w:r>
              <w:rPr/>
              <w:t>高春媛、</w:t>
            </w:r>
            <w:r>
              <w:rPr/>
              <w:t>陈俊、顾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教室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讨室</w:t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0—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《我和祖父的园子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执教：张丽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韩燕清、任丽芳、陈俊、杨立颖、顾俐、</w:t>
            </w:r>
            <w:r>
              <w:rPr/>
              <w:t>高春媛、张丽、</w:t>
            </w:r>
            <w:r>
              <w:rPr/>
              <w:t>全体语文教研组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</w:t>
            </w:r>
            <w:r>
              <w:rPr/>
              <w:t>教</w:t>
            </w:r>
            <w:r>
              <w:rPr/>
              <w:t>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评课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韩燕清、任丽芳、陈俊、杨立颖、顾俐、</w:t>
            </w:r>
            <w:r>
              <w:rPr/>
              <w:t>高春媛、张丽、</w:t>
            </w:r>
            <w:r>
              <w:rPr/>
              <w:t>全体语文教研组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—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校主课题结题活动讨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韩燕清、任丽芳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、全体</w:t>
            </w:r>
            <w:r>
              <w:rPr/>
              <w:t>学科责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龙行天下</cp:lastModifiedBy>
  <dcterms:modified xsi:type="dcterms:W3CDTF">2015-03-17T06:59:00Z</dcterms:modified>
  <cp:revision>69</cp:revision>
  <dc:subject/>
  <dc:title/>
</cp:coreProperties>
</file>