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暑 期 教 师 读 书 活 动 安 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3633"/>
        <w:gridCol w:w="2861"/>
      </w:tblGrid>
      <w:tr>
        <w:trPr>
          <w:trHeight w:val="371" w:hRule="atLeast"/>
        </w:trPr>
        <w:tc>
          <w:tcPr>
            <w:tcW w:w="20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共读书目</w:t>
            </w:r>
          </w:p>
        </w:tc>
        <w:tc>
          <w:tcPr>
            <w:tcW w:w="28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书要求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语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有关“语用”的文章、书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所教年级学生共读书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文学类书籍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撰写读书心得（不少于</w:t>
            </w:r>
            <w:r>
              <w:rPr/>
              <w:t>2500</w:t>
            </w:r>
            <w:r>
              <w:rPr/>
              <w:t>字）上传校园网“科研在线”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研训心得”栏目。（题目统一为：姓名</w:t>
            </w:r>
            <w:r>
              <w:rPr/>
              <w:t>+</w:t>
            </w:r>
            <w:r>
              <w:rPr/>
              <w:t>暑假读书心得）</w:t>
            </w:r>
            <w:r>
              <w:rPr/>
              <w:t>2.</w:t>
            </w:r>
            <w:r>
              <w:rPr/>
              <w:t>暑假校本培训时组织交流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．语文教师阅读文学类书籍做读书推介。</w:t>
            </w:r>
          </w:p>
        </w:tc>
      </w:tr>
      <w:tr>
        <w:trPr>
          <w:trHeight w:val="3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数学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王林《小学数学课程标准研究与实践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有关史宁中、郑毓信的文章、书籍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英语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外语教育出版社的《现代外语教学——理论、实践与方法》（束定芳、庄智象合著） 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综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/>
              <w:t>《“新基础教育”研究手册》或《“新基础教育”研究史》或《求取与反思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  <w:r>
              <w:rPr/>
              <w:t>与本学科相关的专业书籍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~3</w:t>
            </w:r>
            <w:r>
              <w:rPr/>
              <w:t>年教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《课型范式与实施策略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“新基础教育”（学科）教学与改革指导纲要》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组长及五级梯队教师、第一责任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语文：吴玉如《中小学语文能力培养与实践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数学：吴亚萍《中小学数学教学课型研究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英语：卜玉华《“新基础教育”课堂教学改革的深化研究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综合：《“新基础教育”研究手册》或《新基础教育研究史》或《求取与反思》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6510"/>
        <w:rPr/>
      </w:pPr>
      <w:r>
        <w:rPr/>
        <w:t>2015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07:00Z</dcterms:created>
  <dc:creator>MC SYSTEM</dc:creator>
  <dc:description/>
  <cp:keywords/>
  <dc:language>en-US</dc:language>
  <cp:lastModifiedBy>MC SYSTEM</cp:lastModifiedBy>
  <dcterms:modified xsi:type="dcterms:W3CDTF">2015-07-07T00:09:00Z</dcterms:modified>
  <cp:revision>8</cp:revision>
  <dc:subject/>
  <dc:title>暑期教师读书活动安排</dc:title>
</cp:coreProperties>
</file>