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9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8:3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冬至”活动设计论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张丽、陈鲜媛、沈倩、刘琴、宗红芬、贺素霞、穆颖欣、邵凌云、黄桂华、何小青、周惠芳、胡春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校“四季活动”设计论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一年级入队仪式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张丽、陈鲜媛、沈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寒假课程论证”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张丽、陈鲜媛、沈倩、刘琴、宗红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龙行天下</cp:lastModifiedBy>
  <dcterms:modified xsi:type="dcterms:W3CDTF">2016-12-08T04:55:00Z</dcterms:modified>
  <cp:revision>105</cp:revision>
  <dc:subject/>
  <dc:title/>
</cp:coreProperties>
</file>