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溯本求源</w:t>
      </w:r>
      <w:r>
        <w:rPr>
          <w:rFonts w:eastAsia="Times New Roman"/>
          <w:b/>
          <w:sz w:val="36"/>
          <w:szCs w:val="36"/>
        </w:rPr>
        <w:t xml:space="preserve"> </w:t>
      </w:r>
      <w:r>
        <w:rPr>
          <w:b/>
          <w:sz w:val="36"/>
          <w:szCs w:val="36"/>
        </w:rPr>
        <w:t>返璞归真</w:t>
      </w:r>
    </w:p>
    <w:p>
      <w:pPr>
        <w:pStyle w:val="Normal"/>
        <w:spacing w:lineRule="auto" w:line="360"/>
        <w:jc w:val="right"/>
        <w:rPr>
          <w:sz w:val="24"/>
        </w:rPr>
      </w:pPr>
      <w:r>
        <w:rPr>
          <w:rFonts w:cs="宋体;SimSun" w:ascii="宋体;SimSun" w:hAnsi="宋体;SimSun"/>
          <w:sz w:val="24"/>
        </w:rPr>
        <w:t>——</w:t>
      </w:r>
      <w:r>
        <w:rPr>
          <w:sz w:val="24"/>
        </w:rPr>
        <w:t>读《新基础教育理论》有感</w:t>
      </w:r>
    </w:p>
    <w:p>
      <w:pPr>
        <w:pStyle w:val="Normal"/>
        <w:spacing w:lineRule="auto" w:line="360"/>
        <w:rPr>
          <w:sz w:val="24"/>
        </w:rPr>
      </w:pPr>
      <w:r>
        <w:rPr>
          <w:sz w:val="24"/>
        </w:rPr>
      </w:r>
    </w:p>
    <w:p>
      <w:pPr>
        <w:pStyle w:val="Normal"/>
        <w:spacing w:lineRule="auto" w:line="360"/>
        <w:ind w:firstLine="480"/>
        <w:rPr>
          <w:sz w:val="24"/>
        </w:rPr>
      </w:pPr>
      <w:r>
        <w:rPr>
          <w:sz w:val="24"/>
        </w:rPr>
        <w:t>社会的发展、变革引起生活、生产方式的改变，而这些变化又势必影响到教育的改革。教育要革新，首先是思想观念的更新。在《新基础教育理论》书中就提有这样的论述：新教育观念系统是实施“新基础教育”的学校之魂，是变革传统学校的理论武器。基础教育的观念更新，就是价值观、学生观和学校教育活动观的更新。教育具有着未来性、社会性与生命性。这些新观点的提出，就是针对现在中小学教育中普遍存在的重学科知识传授和技能训练，轻学生个体生命多方面发展价值的弊端。强调教育的“终身化”联系，体现了基础教育与个体生命关系上时间维度的变化。“教育不只是旧观念中个体生命里程的一个阶段，而是生命全程的重要组成部分。”就学生个体而言，教育须承担起为其终身学习和发展奠定基础，为其有可能创造有意义而幸福的人生奠定基础的责任。“人类最宝贵财富是生命的成长。“在一定的意义上可以说，教育是一项直面生命和提高生命价值的事业。”</w:t>
      </w:r>
    </w:p>
    <w:p>
      <w:pPr>
        <w:pStyle w:val="Normal"/>
        <w:spacing w:lineRule="auto" w:line="360"/>
        <w:ind w:firstLine="480"/>
        <w:rPr>
          <w:sz w:val="24"/>
        </w:rPr>
      </w:pPr>
      <w:r>
        <w:rPr>
          <w:sz w:val="24"/>
        </w:rPr>
        <w:t>通过读《新基础教育理论》这本书，能我认识到：在教育教学工作中，自己的心里不仅要有人，而且要有整体的人，处处从发展、成长的角度去关心人，做好自己的教育教学工作。书中还强调树立正确的学生观，在学生观的更新上，教师要认识和关注学生的“主动性”“潜在性”和“差异性”在这样的认识上，开展学校的育人活动，是注重沟通教育理想“彼岸”与学生发展“彼岸”的具有转换功能之“桥”。教育活动最常见的形态是持续渗透，犹如春风细雨润物无声。“新教育活动观的核心是激活师生在教育活动中的生命活力，使教育活动真正成为朝着目标实现的方向而开展的师生积极互动。”</w:t>
      </w:r>
    </w:p>
    <w:p>
      <w:pPr>
        <w:pStyle w:val="Normal"/>
        <w:spacing w:lineRule="auto" w:line="360"/>
        <w:ind w:firstLine="480"/>
        <w:rPr/>
      </w:pPr>
      <w:r>
        <w:rPr>
          <w:sz w:val="24"/>
        </w:rPr>
        <w:t>整本《新基础教育理论》从我国的人口、资源与生态到世界宏观变化、中国社会转型、古代中国的教育回溯与反思，侃侃而谈到当代中国教育变革的任务、策略，基础教育的重建论，甚至精细到日常教育实践（课堂教学、班级管理）等，详细地论述了教育的过去、现状以及面向未来的特殊意义，读来令人收获颇丰。教育就是育人，以培养全面发展的人才作为目标而存在。所以说，教育的核心，在于一个“人”字。如果说教育理论是书写这个“人”字的一撇，那么具体的方式方法，则是构成“人”的一捺。在理论的依托与指引下，行使恰当的教育方法，最终能使书写出的“人”字完整且美观。针对以上述，恰如书中所谈：当前我国学校教学实践中存在生命价值的缺失。大部分教师对教育价值的选择还停留在“传递知识”上，其中有一些教师虽已关注到学生技能、技巧，甚至能力和智力的发展，但大多仅为点缀。至于认识范围以外的目标则更少涉及。然而，对于学生而言，课教学是其学校生</w:t>
      </w: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rPr>
        <w:t>活的最基本构成，它的质量直接影响学生当下及今后的多方面的发展和成长。美国著名教育家杜威提出“教育即生活”他主张要从学生的生活出发来改造以书本作为出发点的旧教育。同样，每一堂课都是教师生命活动的构成，如果一个教师一辈子从事教学工作，就意味着他生命中大量的时间和精力，是在课堂中和为了课堂教学而付出的。由此可见，课堂教学的意义对于教师和学生的人生无疑是重大的。为实现拓展现有学科的育人价值，“新基础教育”要求教师先认真分析、认识、把握本学科对于学生成长而言独特的发展价值。对知识进行重组，在教学的过程中将书本知识重新“激活”实现书本知识与人类生活、学生经验、发现发展以及历史的沟通等。正是通过对统一制定的确定性教学内容的深度开发、重新组合和多向激活，通过把弹性因素和不确定性引入教学过程的设计，使教学设计为师生课堂教学的实践留出了主动参与、积极互动、创造生成的可能。</w:t>
      </w:r>
    </w:p>
    <w:p>
      <w:pPr>
        <w:pStyle w:val="Normal"/>
        <w:spacing w:lineRule="auto" w:line="360"/>
        <w:ind w:firstLine="480"/>
        <w:rPr>
          <w:sz w:val="24"/>
        </w:rPr>
      </w:pPr>
      <w:r>
        <w:rPr>
          <w:sz w:val="24"/>
        </w:rPr>
        <w:t>教师是课堂的设计和引领者，但学生是教学的重要资源。一堂资源丰富、同时具有开放性与互动的课堂，再加上适当的拓展或实践活动，将对解放学生、活跃气氛起积极作用，学生的学习兴趣、对课堂的情感态度定会发生明显变化。</w:t>
      </w:r>
    </w:p>
    <w:p>
      <w:pPr>
        <w:pStyle w:val="Normal"/>
        <w:spacing w:lineRule="auto" w:line="360"/>
        <w:rPr>
          <w:sz w:val="24"/>
        </w:rPr>
      </w:pPr>
      <w:r>
        <w:rPr>
          <w:sz w:val="24"/>
        </w:rPr>
        <w:t>而“活”起来的课堂，如果教师不能有良好的驾御能力，可能还是会回到习惯</w:t>
      </w:r>
    </w:p>
    <w:p>
      <w:pPr>
        <w:pStyle w:val="Normal"/>
        <w:spacing w:lineRule="auto" w:line="360"/>
        <w:rPr>
          <w:sz w:val="24"/>
        </w:rPr>
      </w:pPr>
      <w:r>
        <w:rPr>
          <w:sz w:val="24"/>
        </w:rPr>
        <w:t>的老路上去。所以，书中又提出了更深一步的建议，我认为对当今教师是十分</w:t>
      </w:r>
    </w:p>
    <w:p>
      <w:pPr>
        <w:pStyle w:val="Normal"/>
        <w:spacing w:lineRule="auto" w:line="360"/>
        <w:rPr>
          <w:sz w:val="24"/>
        </w:rPr>
      </w:pPr>
      <w:r>
        <w:rPr>
          <w:sz w:val="24"/>
        </w:rPr>
        <w:t>有用的。一、加强课前“教学设计”的研究力度，使教师在设计中就有“结构”</w:t>
      </w:r>
    </w:p>
    <w:p>
      <w:pPr>
        <w:pStyle w:val="Normal"/>
        <w:spacing w:lineRule="auto" w:line="360"/>
        <w:rPr>
          <w:sz w:val="24"/>
        </w:rPr>
      </w:pPr>
      <w:r>
        <w:rPr>
          <w:sz w:val="24"/>
        </w:rPr>
        <w:t>意识和形成“弹性化”方案。二，在上课时，要求教师学会倾听，把注意力放</w:t>
      </w:r>
    </w:p>
    <w:p>
      <w:pPr>
        <w:pStyle w:val="Normal"/>
        <w:spacing w:lineRule="auto" w:line="360"/>
        <w:rPr>
          <w:sz w:val="24"/>
        </w:rPr>
      </w:pPr>
      <w:r>
        <w:rPr>
          <w:sz w:val="24"/>
        </w:rPr>
        <w:t>在学生身上，要提升及时做出合适应答，推进教学过程的能力。三，强调教师</w:t>
      </w:r>
    </w:p>
    <w:p>
      <w:pPr>
        <w:pStyle w:val="Normal"/>
        <w:spacing w:lineRule="auto" w:line="360"/>
        <w:rPr>
          <w:sz w:val="24"/>
        </w:rPr>
      </w:pPr>
      <w:r>
        <w:rPr>
          <w:sz w:val="24"/>
        </w:rPr>
        <w:t>在教学角色中不仅是“呈现者”“提问者”“指导者”“评价者”“管理者”等，</w:t>
      </w:r>
    </w:p>
    <w:p>
      <w:pPr>
        <w:pStyle w:val="Normal"/>
        <w:spacing w:lineRule="auto" w:line="360"/>
        <w:rPr>
          <w:sz w:val="24"/>
        </w:rPr>
      </w:pPr>
      <w:r>
        <w:rPr>
          <w:sz w:val="24"/>
        </w:rPr>
        <w:t>更重要的是课堂教学过程中呈现出信息的“重组者”然而，实际的教学往往并</w:t>
      </w:r>
    </w:p>
    <w:p>
      <w:pPr>
        <w:pStyle w:val="Normal"/>
        <w:spacing w:lineRule="auto" w:line="360"/>
        <w:rPr>
          <w:sz w:val="24"/>
        </w:rPr>
      </w:pPr>
      <w:r>
        <w:rPr>
          <w:sz w:val="24"/>
        </w:rPr>
        <w:t>不会完全依照着理论的发展而发展，一个教师尽管教的是同一门课，面对同一</w:t>
      </w:r>
    </w:p>
    <w:p>
      <w:pPr>
        <w:pStyle w:val="Normal"/>
        <w:spacing w:lineRule="auto" w:line="360"/>
        <w:rPr>
          <w:sz w:val="24"/>
        </w:rPr>
      </w:pPr>
      <w:r>
        <w:rPr>
          <w:sz w:val="24"/>
        </w:rPr>
        <w:t>批学生，但他在每节课上所处的具体情况和经历的过程都并不相同，每一堂课</w:t>
      </w:r>
    </w:p>
    <w:p>
      <w:pPr>
        <w:pStyle w:val="Normal"/>
        <w:spacing w:lineRule="auto" w:line="360"/>
        <w:rPr>
          <w:sz w:val="24"/>
        </w:rPr>
      </w:pPr>
      <w:r>
        <w:rPr>
          <w:sz w:val="24"/>
        </w:rPr>
        <w:t>都是在向教师的智慧与能力提出一系列的挑战。所以，面对现代社会求新求变以及知识日新月异变化对人的能力提出的要求，《新基础教育理论》不仅强调了教师对变化的认识和行为的改变，而且还要从变化走向新的教学能力和习惯的养成。这也是体现了一个“人”字。由此可见，以人为本，或者说是更加人性化的教育对育人的重要意义，也是这本书读来我最深刻的感受。</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22:00Z</dcterms:created>
  <dc:creator>MC SYSTEM</dc:creator>
  <dc:description/>
  <cp:keywords/>
  <dc:language>en-US</dc:language>
  <cp:lastModifiedBy>MC SYSTEM</cp:lastModifiedBy>
  <dcterms:modified xsi:type="dcterms:W3CDTF">2015-08-31T04:35:00Z</dcterms:modified>
  <cp:revision>2</cp:revision>
  <dc:subject/>
  <dc:title>社会的发展、变革引起生活、生产方式的改变，而这些变化又势必影响到</dc:title>
</cp:coreProperties>
</file>