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实验小学班级卫生包干区</w:t>
      </w:r>
      <w:r>
        <w:rPr>
          <w:b/>
          <w:sz w:val="24"/>
        </w:rPr>
        <w:t>2015.8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47"/>
        <w:gridCol w:w="1038"/>
        <w:gridCol w:w="3604"/>
      </w:tblGrid>
      <w:tr>
        <w:trPr>
          <w:trHeight w:val="94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1~5</w:t>
            </w:r>
            <w:r>
              <w:rPr/>
              <w:t>格）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北面场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以足球场中线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6 ~10</w:t>
            </w:r>
            <w:r>
              <w:rPr/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东面柏油路和一楼连廊之间的绿化带地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层楼西连廊栏杆上不锈钢扶手、瓷砖上面和内侧面（南开始</w:t>
            </w:r>
            <w:r>
              <w:rPr/>
              <w:t>11 ~15</w:t>
            </w:r>
            <w:r>
              <w:rPr/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1~5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层楼西连廊栏杆上不锈钢扶手、瓷砖上面和内侧面（南开始</w:t>
            </w:r>
            <w:r>
              <w:rPr/>
              <w:t>1~5</w:t>
            </w:r>
            <w:r>
              <w:rPr/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6~10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层楼西连廊栏杆上不锈钢扶手、瓷砖上面和内侧面（南开始</w:t>
            </w:r>
            <w:r>
              <w:rPr/>
              <w:t>6~10</w:t>
            </w:r>
            <w:r>
              <w:rPr/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11~15</w:t>
            </w:r>
            <w:r>
              <w:rPr/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四层楼西连廊栏杆上不锈钢扶手、瓷砖上面和内侧面（南开始</w:t>
            </w:r>
            <w:r>
              <w:rPr/>
              <w:t>11</w:t>
            </w:r>
            <w:r>
              <w:rPr/>
              <w:t>格</w:t>
            </w:r>
            <w:r>
              <w:rPr/>
              <w:t>~</w:t>
            </w:r>
            <w:r>
              <w:rPr/>
              <w:t>完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层楼西连廊栏杆上不锈钢扶手、瓷砖上面和内侧面（南开始</w:t>
            </w:r>
            <w:r>
              <w:rPr/>
              <w:t>16~</w:t>
            </w:r>
            <w:r>
              <w:rPr/>
              <w:t>完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实验小学班级卫生包干区</w:t>
      </w:r>
      <w:r>
        <w:rPr>
          <w:b/>
          <w:sz w:val="24"/>
        </w:rPr>
        <w:t>2015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47"/>
        <w:gridCol w:w="1038"/>
        <w:gridCol w:w="3604"/>
      </w:tblGrid>
      <w:tr>
        <w:trPr>
          <w:trHeight w:val="94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南面柏油路及绿化带（以红楼上操入口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场司令台前的柏油路，司令台和四周的方砖地清扫。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操场东侧南半段柏油路的清扫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以红楼和黄楼的上操入口为界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场东面柏油路的北段（以蓝楼上操入口为界）。食堂西门前的塑胶地和绿化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楼南面的柏油路及两侧的绿化带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一（</w:t>
            </w:r>
            <w:r>
              <w:rPr/>
              <w:t>11</w:t>
            </w:r>
            <w:r>
              <w:rPr/>
              <w:t>）、一（</w:t>
            </w:r>
            <w:r>
              <w:rPr/>
              <w:t>12</w:t>
            </w:r>
            <w:r>
              <w:rPr/>
              <w:t>）教室前面的空地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雅楼行政楼东面的柏油路及两侧的绿化带（从博雅楼北墙开始至南面探头为至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一（</w:t>
            </w:r>
            <w:r>
              <w:rPr/>
              <w:t>1</w:t>
            </w:r>
            <w:r>
              <w:rPr/>
              <w:t>）、一（</w:t>
            </w:r>
            <w:r>
              <w:rPr/>
              <w:t>2</w:t>
            </w:r>
            <w:r>
              <w:rPr/>
              <w:t>）教室前面的空地和绿化带。向东至东围墙的柏油路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二（</w:t>
            </w:r>
            <w:r>
              <w:rPr/>
              <w:t>3</w:t>
            </w:r>
            <w:r>
              <w:rPr/>
              <w:t>）、二（</w:t>
            </w:r>
            <w:r>
              <w:rPr/>
              <w:t>4</w:t>
            </w:r>
            <w:r>
              <w:rPr/>
              <w:t>）教室前面的空地和绿化带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正对一（</w:t>
            </w:r>
            <w:r>
              <w:rPr/>
              <w:t>3</w:t>
            </w:r>
            <w:r>
              <w:rPr/>
              <w:t>）、一（</w:t>
            </w:r>
            <w:r>
              <w:rPr/>
              <w:t>4</w:t>
            </w:r>
            <w:r>
              <w:rPr/>
              <w:t>）教室前面的空地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二（</w:t>
            </w:r>
            <w:r>
              <w:rPr/>
              <w:t>1</w:t>
            </w:r>
            <w:r>
              <w:rPr/>
              <w:t>）、二（</w:t>
            </w:r>
            <w:r>
              <w:rPr/>
              <w:t>2</w:t>
            </w:r>
            <w:r>
              <w:rPr/>
              <w:t>）教室前面的空地和绿化带。向东至东围墙的柏油路和绿化带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食堂与蓝楼之间空地、绿化带。向东至东围墙的柏油路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对一（</w:t>
            </w:r>
            <w:r>
              <w:rPr/>
              <w:t>9</w:t>
            </w:r>
            <w:r>
              <w:rPr/>
              <w:t>）、一（</w:t>
            </w:r>
            <w:r>
              <w:rPr/>
              <w:t>10</w:t>
            </w:r>
            <w:r>
              <w:rPr/>
              <w:t>）教室前面的空地和绿化带。向东至东围墙的柏油路和绿化带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桥实验小学班级卫生包干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5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9"/>
        <w:gridCol w:w="1260"/>
        <w:gridCol w:w="3240"/>
      </w:tblGrid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一层连廊黄楼旁空地中间伸缩缝至二（</w:t>
            </w:r>
            <w:r>
              <w:rPr/>
              <w:t>5</w:t>
            </w:r>
            <w:r>
              <w:rPr/>
              <w:t>）班西门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层连廊（一）办至黄楼旁空地中间伸缩缝。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层连廊二（</w:t>
            </w:r>
            <w:r>
              <w:rPr/>
              <w:t>10</w:t>
            </w:r>
            <w:r>
              <w:rPr/>
              <w:t>）班西门伸缩缝至二（</w:t>
            </w:r>
            <w:r>
              <w:rPr/>
              <w:t>10</w:t>
            </w:r>
            <w:r>
              <w:rPr/>
              <w:t>）班南面墙中间柱子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层连廊三（</w:t>
            </w:r>
            <w:r>
              <w:rPr/>
              <w:t>2</w:t>
            </w:r>
            <w:r>
              <w:rPr/>
              <w:t>）西门伸缩缝至三（</w:t>
            </w:r>
            <w:r>
              <w:rPr/>
              <w:t>2</w:t>
            </w:r>
            <w:r>
              <w:rPr/>
              <w:t>）班南面墙中间柱子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一层连廊食堂西门至体育小器材室北墙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层连廊黄楼旁活动空地中间伸缩缝至三（</w:t>
            </w:r>
            <w:r>
              <w:rPr/>
              <w:t>2</w:t>
            </w:r>
            <w:r>
              <w:rPr/>
              <w:t>）西门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一层连廊体育小器材室至黄楼旁空地中间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三层连廊蓝楼西楼梯口至黄楼旁活动空地中间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层连廊食堂西门至一办北墙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四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二层连廊黄楼旁空地中间伸缩缝至二（</w:t>
            </w:r>
            <w:r>
              <w:rPr/>
              <w:t>10</w:t>
            </w:r>
            <w:r>
              <w:rPr/>
              <w:t>）班西门伸缩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0:00Z</dcterms:created>
  <dc:creator>USER</dc:creator>
  <dc:description/>
  <cp:keywords/>
  <dc:language>en-US</dc:language>
  <cp:lastModifiedBy>微软用户</cp:lastModifiedBy>
  <cp:lastPrinted>2013-08-05T09:55:00Z</cp:lastPrinted>
  <dcterms:modified xsi:type="dcterms:W3CDTF">2015-08-19T02:59:00Z</dcterms:modified>
  <cp:revision>54</cp:revision>
  <dc:subject/>
  <dc:title/>
</cp:coreProperties>
</file>