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读《做有生命感的教育者》断想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新桥小学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张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说实话，我没有把这本书当作教育专著来读。或许少了一份虔诚。但是，冲一杯咖啡，坐在沙发上，闲闲地翻看，却有一份亲近。边看，边想，边想，边看，心情却由闲适而变得澎湃起来。毕竟关于教育和教育者的话题，是很难让身为教师的我超然于书外的，更何况“有生命感”更是值得咀嚼、回味、深思……掩上书，似乎有许多话想说，但又觉得无从说起。如果让我用一篇读后感来诠释我所认识到的“有生命感的教育者”，我还缺乏功力！就把这些点点滴滴、断断续续的想法记下来吧，不是最深刻的，却是最真实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中许多话语都折射出李博士从哲学层面对理想教育的追求和梦想，其中也不乏有对现在教育的批判与思索，甚至是担忧，印象非常深刻。摘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教师辛辛苦苦地工作，结果只是让学生学了大量考试之后很快就被遗忘的知识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可以预见，未来浮出水面的将是一群有知识无智慧、有目标无信仰、有规范无道德、有欲望无理想的一代人，这些没有灵魂的人将组成我们的民族，兴耶？灾耶、只有天知道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在每天流动的课堂里，我们看到的只是知识、方法、技术，在教师创作的大量教例和课例中，我们寻觅不到生命的跃动和呼吸，处处发现的仍然是如何上课的各种技巧和方法……从一本书到另一本书，从一篇文章到另一篇文章，把前人的文章变成自己的文章，把外国人的文章变成自己的文章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例举的现状不是我们教育的全貌，但确实也代表了当今教育存在的主流问题——生命感的缺失。其实这正是我们的“教育之痛”。教师享受职业的幸福，我们的职业幸福从哪里来？我们应该追求怎样的职业幸福？教育的本质是什么？学生生命成长的规律是什么？我非常认同这一观点：教育是为未来的生活作准备的，教育的真谛在于解放人，给予人更多的自由和幸福。教育是为学生明天的幸福奠基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教育者自身不要带着镣铐跳舞，我们也许不能改造社会，不能改变教育的评价制度，我们有很多无奈，但是我们的一个举动，一次谈心，一句话语也许能给学生带来一生的幸福，哪怕是一小部分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，是直面人的生命的工程，我们面对的是千差万别的生命个体，“把学生的生命融入到自己的生命中来”，生命的成长需要“花苞”的心态，每种花都有自身开放的规律，晚开的花朵和早开的花朵都有自身存在的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教育必须引导学生充满对‘终极’和‘绝对’的热情，把全部注意力转向智慧、真理、善、公正、自由、勇气、信仰、希望和爱。教育就是为追求和实现终极价值服务的。这才是教育的本质所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世的教育，一定是功利的，把它作为“过上好日子”的必经之路。这条路走不通时，再另辟蹊径。当然，如果受教育与“好日子”没有必然关系时，“读书无用论”会再度兴起。有多少人为了这终极目的而走上教育之路？但是，无论他人作何想，教育者的心中，一定要守住教育的终极价值。因为，有了智慧、真理、善、公正、自由、勇气、信仰、希望和爱的生活，才是真正的“好日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7:00Z</dcterms:created>
  <dc:creator>Microsoft</dc:creator>
  <dc:description/>
  <dc:language>en-US</dc:language>
  <cp:lastModifiedBy>Administrator</cp:lastModifiedBy>
  <dcterms:modified xsi:type="dcterms:W3CDTF">2016-02-22T08:06:19Z</dcterms:modified>
  <cp:revision>1</cp:revision>
  <dc:subject/>
  <dc:title>读《做有生命感的教育者》断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