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78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全国“新基础教育”研究成果推介会</w:t>
      </w:r>
    </w:p>
    <w:p>
      <w:pPr>
        <w:pStyle w:val="Normal"/>
        <w:spacing w:lineRule="exact" w:line="360"/>
        <w:ind w:firstLine="223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ind w:firstLine="223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桥实验小学分会场安排表</w:t>
      </w:r>
    </w:p>
    <w:p>
      <w:pPr>
        <w:pStyle w:val="Normal"/>
        <w:spacing w:lineRule="exact" w:line="360"/>
        <w:jc w:val="righ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                                 </w:t>
      </w:r>
      <w:r>
        <w:rPr/>
        <w:t>2015.11.2</w:t>
      </w:r>
    </w:p>
    <w:tbl>
      <w:tblPr>
        <w:tblW w:w="948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40"/>
        <w:gridCol w:w="852"/>
        <w:gridCol w:w="1079"/>
        <w:gridCol w:w="3056"/>
        <w:gridCol w:w="1495"/>
      </w:tblGrid>
      <w:tr>
        <w:trPr>
          <w:trHeight w:val="76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执教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内    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地点</w:t>
            </w:r>
          </w:p>
        </w:tc>
      </w:tr>
      <w:tr>
        <w:trPr>
          <w:trHeight w:val="75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:30~9: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丽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哪吒闹海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书体坊郭小语钢笔楷体;宋体" w:hAnsi="书体坊郭小语钢笔楷体;宋体" w:eastAsia="书体坊郭小语钢笔楷体;宋体" w:cs="宋体;SimSun"/>
                <w:color w:val="000000"/>
                <w:sz w:val="24"/>
              </w:rPr>
            </w:pPr>
            <w:r>
              <w:rPr>
                <w:rFonts w:ascii="书体坊郭小语钢笔楷体;宋体" w:hAnsi="书体坊郭小语钢笔楷体;宋体" w:cs="宋体;SimSun" w:eastAsia="书体坊郭小语钢笔楷体;宋体"/>
                <w:color w:val="000000"/>
                <w:sz w:val="24"/>
              </w:rPr>
              <w:t>问源楼一楼图书馆</w:t>
            </w:r>
          </w:p>
        </w:tc>
      </w:tr>
      <w:tr>
        <w:trPr>
          <w:trHeight w:val="6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:20~10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草原》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10:20~11:30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互动研讨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:30~9: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小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的乘除法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书体坊郭小语钢笔楷体;宋体" w:hAnsi="书体坊郭小语钢笔楷体;宋体" w:eastAsia="书体坊郭小语钢笔楷体;宋体" w:cs="宋体;SimSun"/>
                <w:color w:val="000000"/>
                <w:sz w:val="24"/>
              </w:rPr>
            </w:pPr>
            <w:r>
              <w:rPr>
                <w:rFonts w:ascii="书体坊郭小语钢笔楷体;宋体" w:hAnsi="书体坊郭小语钢笔楷体;宋体" w:cs="宋体;SimSun" w:eastAsia="书体坊郭小语钢笔楷体;宋体"/>
                <w:color w:val="000000"/>
                <w:sz w:val="24"/>
              </w:rPr>
              <w:t>弘毅楼四楼录播教室</w:t>
            </w:r>
          </w:p>
        </w:tc>
      </w:tr>
      <w:tr>
        <w:trPr>
          <w:trHeight w:val="62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书体坊郭小语钢笔楷体;宋体" w:cs="宋体;SimSun"/>
                <w:color w:val="000000"/>
                <w:sz w:val="24"/>
              </w:rPr>
            </w:pPr>
            <w:r>
              <w:rPr>
                <w:rFonts w:eastAsia="书体坊郭小语钢笔楷体;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:20~10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鹏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包装问题——省材》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10:20~11:30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动研讨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:30~9: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《跨越式跳高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书体坊郭小语钢笔楷体;宋体" w:hAnsi="书体坊郭小语钢笔楷体;宋体" w:eastAsia="书体坊郭小语钢笔楷体;宋体" w:cs="宋体;SimSun"/>
                <w:color w:val="000000"/>
                <w:sz w:val="24"/>
              </w:rPr>
            </w:pPr>
            <w:r>
              <w:rPr>
                <w:rFonts w:ascii="书体坊郭小语钢笔楷体;宋体" w:hAnsi="书体坊郭小语钢笔楷体;宋体" w:cs="宋体;SimSun" w:eastAsia="书体坊郭小语钢笔楷体;宋体"/>
                <w:color w:val="000000"/>
                <w:sz w:val="24"/>
              </w:rPr>
              <w:t>操场</w:t>
            </w:r>
          </w:p>
        </w:tc>
      </w:tr>
      <w:tr>
        <w:trPr>
          <w:trHeight w:val="51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:20~10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红芬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《光的行进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书体坊郭小语钢笔楷体;宋体" w:hAnsi="书体坊郭小语钢笔楷体;宋体" w:cs="宋体;SimSun" w:eastAsia="书体坊郭小语钢笔楷体;宋体"/>
                <w:color w:val="000000"/>
                <w:sz w:val="24"/>
              </w:rPr>
              <w:t>博雅楼一楼科学教室</w:t>
            </w:r>
          </w:p>
        </w:tc>
      </w:tr>
      <w:tr>
        <w:trPr>
          <w:trHeight w:val="35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10:20~11:30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互动研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书体坊郭小语钢笔楷体;宋体" w:hAnsi="书体坊郭小语钢笔楷体;宋体" w:cs="宋体;SimSun" w:eastAsia="书体坊郭小语钢笔楷体;宋体"/>
                <w:color w:val="000000"/>
                <w:sz w:val="24"/>
              </w:rPr>
              <w:t>弘毅楼一楼荣誉室</w:t>
            </w:r>
          </w:p>
        </w:tc>
      </w:tr>
      <w:tr>
        <w:trPr>
          <w:trHeight w:val="501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:30~9: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快乐的假期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书体坊郭小语钢笔楷体;宋体" w:hAnsi="书体坊郭小语钢笔楷体;宋体" w:eastAsia="书体坊郭小语钢笔楷体;宋体" w:cs="宋体;SimSun"/>
                <w:color w:val="000000"/>
                <w:sz w:val="24"/>
              </w:rPr>
            </w:pPr>
            <w:r>
              <w:rPr>
                <w:rFonts w:ascii="书体坊郭小语钢笔楷体;宋体" w:hAnsi="书体坊郭小语钢笔楷体;宋体" w:cs="宋体;SimSun" w:eastAsia="书体坊郭小语钢笔楷体;宋体"/>
                <w:color w:val="000000"/>
                <w:sz w:val="24"/>
              </w:rPr>
              <w:t>博雅楼四楼</w:t>
            </w:r>
          </w:p>
          <w:p>
            <w:pPr>
              <w:pStyle w:val="Normal"/>
              <w:jc w:val="center"/>
              <w:rPr>
                <w:rFonts w:ascii="书体坊郭小语钢笔楷体;宋体" w:hAnsi="书体坊郭小语钢笔楷体;宋体" w:eastAsia="书体坊郭小语钢笔楷体;宋体" w:cs="宋体;SimSun"/>
                <w:color w:val="000000"/>
                <w:sz w:val="24"/>
              </w:rPr>
            </w:pPr>
            <w:r>
              <w:rPr>
                <w:rFonts w:ascii="书体坊郭小语钢笔楷体;宋体" w:hAnsi="书体坊郭小语钢笔楷体;宋体" w:cs="宋体;SimSun" w:eastAsia="书体坊郭小语钢笔楷体;宋体"/>
                <w:color w:val="000000"/>
                <w:sz w:val="24"/>
              </w:rPr>
              <w:t>音乐教室</w:t>
            </w:r>
            <w:r>
              <w:rPr>
                <w:rFonts w:eastAsia="书体坊郭小语钢笔楷体;宋体" w:cs="宋体;SimSun" w:ascii="书体坊郭小语钢笔楷体;宋体" w:hAnsi="书体坊郭小语钢笔楷体;宋体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:20~10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小芬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体育节，有我更精彩》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10:20~11:30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互动研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书体坊郭小语钢笔楷体;宋体" w:hAnsi="书体坊郭小语钢笔楷体;宋体" w:eastAsia="书体坊郭小语钢笔楷体;宋体" w:cs="宋体;SimSun"/>
                <w:color w:val="000000"/>
                <w:sz w:val="24"/>
              </w:rPr>
            </w:pPr>
            <w:r>
              <w:rPr>
                <w:rFonts w:ascii="书体坊郭小语钢笔楷体;宋体" w:hAnsi="书体坊郭小语钢笔楷体;宋体" w:cs="宋体;SimSun" w:eastAsia="书体坊郭小语钢笔楷体;宋体"/>
                <w:color w:val="000000"/>
                <w:sz w:val="24"/>
              </w:rPr>
              <w:t>博雅楼三楼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书体坊郭小语钢笔楷体;宋体" w:hAnsi="书体坊郭小语钢笔楷体;宋体" w:cs="宋体;SimSun" w:eastAsia="书体坊郭小语钢笔楷体;宋体"/>
                <w:color w:val="000000"/>
                <w:sz w:val="24"/>
              </w:rPr>
              <w:t>会议室</w:t>
            </w:r>
            <w:r>
              <w:rPr>
                <w:rFonts w:eastAsia="书体坊郭小语钢笔楷体;宋体" w:cs="宋体;SimSun" w:ascii="书体坊郭小语钢笔楷体;宋体" w:hAnsi="书体坊郭小语钢笔楷体;宋体"/>
                <w:color w:val="000000"/>
                <w:sz w:val="24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1:30~12:20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书体坊郭小语钢笔楷体;宋体" w:hAnsi="书体坊郭小语钢笔楷体;宋体" w:eastAsia="书体坊郭小语钢笔楷体;宋体" w:cs="宋体;SimSun"/>
                <w:color w:val="000000"/>
                <w:sz w:val="24"/>
              </w:rPr>
            </w:pPr>
            <w:r>
              <w:rPr>
                <w:rFonts w:ascii="书体坊郭小语钢笔楷体;宋体" w:hAnsi="书体坊郭小语钢笔楷体;宋体" w:cs="宋体;SimSun" w:eastAsia="书体坊郭小语钢笔楷体;宋体"/>
                <w:color w:val="000000"/>
                <w:sz w:val="24"/>
              </w:rPr>
              <w:t>一楼餐厅</w:t>
            </w:r>
          </w:p>
        </w:tc>
      </w:tr>
      <w:tr>
        <w:trPr>
          <w:trHeight w:val="74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:30~13:30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童心里的诗篇”诗歌朗诵音乐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书体坊郭小语钢笔楷体;宋体" w:hAnsi="书体坊郭小语钢笔楷体;宋体" w:eastAsia="书体坊郭小语钢笔楷体;宋体" w:cs="宋体;SimSun"/>
                <w:color w:val="000000"/>
                <w:sz w:val="24"/>
              </w:rPr>
            </w:pPr>
            <w:r>
              <w:rPr>
                <w:rFonts w:ascii="书体坊郭小语钢笔楷体;宋体" w:hAnsi="书体坊郭小语钢笔楷体;宋体" w:cs="宋体;SimSun" w:eastAsia="书体坊郭小语钢笔楷体;宋体"/>
                <w:color w:val="000000"/>
                <w:sz w:val="24"/>
              </w:rPr>
              <w:t>室内体育馆</w:t>
            </w:r>
          </w:p>
        </w:tc>
      </w:tr>
      <w:tr>
        <w:trPr>
          <w:trHeight w:val="74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沙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3:30~14:00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专题报告：《从“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”到“化”创诗意新生活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书体坊郭小语钢笔楷体;宋体" w:hAnsi="书体坊郭小语钢笔楷体;宋体" w:eastAsia="书体坊郭小语钢笔楷体;宋体" w:cs="宋体;SimSun"/>
                <w:color w:val="000000"/>
                <w:sz w:val="24"/>
              </w:rPr>
            </w:pPr>
            <w:r>
              <w:rPr>
                <w:rFonts w:ascii="书体坊郭小语钢笔楷体;宋体" w:hAnsi="书体坊郭小语钢笔楷体;宋体" w:cs="宋体;SimSun" w:eastAsia="书体坊郭小语钢笔楷体;宋体"/>
                <w:color w:val="000000"/>
                <w:sz w:val="24"/>
              </w:rPr>
              <w:t>问源楼三楼报告厅</w:t>
            </w:r>
          </w:p>
        </w:tc>
      </w:tr>
      <w:tr>
        <w:trPr>
          <w:trHeight w:val="74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14:10~15:30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干教师成长沙龙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郭小语钢笔楷体;宋体" w:hAnsi="书体坊郭小语钢笔楷体;宋体" w:eastAsia="书体坊郭小语钢笔楷体;宋体" w:cs="宋体;SimSun"/>
                <w:color w:val="000000"/>
                <w:sz w:val="24"/>
              </w:rPr>
            </w:pPr>
            <w:r>
              <w:rPr>
                <w:rFonts w:eastAsia="书体坊郭小语钢笔楷体;宋体" w:cs="宋体;SimSun" w:ascii="书体坊郭小语钢笔楷体;宋体" w:hAnsi="书体坊郭小语钢笔楷体;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书体坊郭小语钢笔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38:00Z</dcterms:created>
  <dc:creator>Administrator</dc:creator>
  <dc:description/>
  <cp:keywords/>
  <dc:language>en-US</dc:language>
  <cp:lastModifiedBy>龙行天下</cp:lastModifiedBy>
  <cp:lastPrinted>2015-10-27T15:25:00Z</cp:lastPrinted>
  <dcterms:modified xsi:type="dcterms:W3CDTF">2015-10-29T01:52:00Z</dcterms:modified>
  <cp:revision>92</cp:revision>
  <dc:subject/>
  <dc:title/>
</cp:coreProperties>
</file>