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师德建设月系列活动之“爱心教师”评选方案</w:t>
      </w:r>
    </w:p>
    <w:p>
      <w:pPr>
        <w:pStyle w:val="Normal"/>
        <w:spacing w:lineRule="atLeas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评选目的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围绕“有爱心、有童心、有慧心”的教师队伍培养目标，进一步加强教师队伍建设，全面提高教师队伍的师德水平和专业素养，挖掘并宣传我校教师中敬业爱生的典型事迹，在教师中倡导与弘扬“爱心”精神，树立高远的教育理想及科学先进的教育理念，自觉规范职业道德行为，做让人民满意的教师。</w:t>
      </w:r>
    </w:p>
    <w:p>
      <w:pPr>
        <w:pStyle w:val="Normal"/>
        <w:spacing w:lineRule="atLeas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评选对象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桥实验小学全体教师</w:t>
      </w:r>
    </w:p>
    <w:p>
      <w:pPr>
        <w:pStyle w:val="Normal"/>
        <w:spacing w:lineRule="atLeas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评选条件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教育教学工作中立足本职，爱岗敬业，自觉遵守《常州市教育系统“八要十不”规定》和《新北区教育系统“五条禁令”》，有强烈的责任感和事业心，在同事、学生和家长中有较高的认可度，具有以下一项或者几项者：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过爱的教育使学生的人格道德品质得到健康发展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帮助学生提高学习能力，实现其潜在的可能性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关心学生疾苦，急学生之所急，帮助学生摆脱生活、生理、心理等困境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带领学生关心社会，帮助疾苦，学会付出爱的能力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为人师表有突出表现，受到学生与家长的尊重和爱戴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不计时间，名利，报酬，有突出奉献的生动事例。</w:t>
      </w:r>
    </w:p>
    <w:p>
      <w:pPr>
        <w:pStyle w:val="Normal"/>
        <w:spacing w:lineRule="atLeast" w:line="5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四、评选步骤：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宣传发动 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全校教师中对本次活动进行宣传和发动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推荐评选 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组织教师学习评选条件的基础上，以学科组为单位，采用自荐和推荐相结合的办法，认真评选推荐出有闪光感人事迹的优秀教师，并组织撰写材料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表彰奖励 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教师节庆祝大会上对获奖老师进行宣传、表彰和奖励。</w:t>
      </w:r>
    </w:p>
    <w:p>
      <w:pPr>
        <w:pStyle w:val="Normal"/>
        <w:spacing w:lineRule="atLeast" w:line="5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五、名额分配：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文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名，数学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，英语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，综合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spacing w:lineRule="atLeast" w:line="5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六、材料要求：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入挖掘身边教师中的好人好事和先进典型，注重事迹的“广泛性、代表性、真实性和时代性”的要求，要善于挖掘普通教师的闪光点，在平凡、典型事例中体现“感动”性。具体要求如下：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故事情节为主要书写方法，着重细节叙述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一定要真人真事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避免评语式、报告式材料。字数不少于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spacing w:lineRule="atLeast" w:line="50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新桥实验小学</w:t>
      </w:r>
    </w:p>
    <w:p>
      <w:pPr>
        <w:pStyle w:val="Normal"/>
        <w:spacing w:lineRule="atLeast" w:line="500"/>
        <w:ind w:firstLine="6600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月 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3:00Z</dcterms:created>
  <dc:creator>微软中国</dc:creator>
  <dc:description/>
  <cp:keywords/>
  <dc:language>en-US</dc:language>
  <cp:lastModifiedBy>MC SYSTEM</cp:lastModifiedBy>
  <dcterms:modified xsi:type="dcterms:W3CDTF">2015-08-30T00:57:00Z</dcterms:modified>
  <cp:revision>7</cp:revision>
  <dc:subject/>
  <dc:title>上海市朱行中学2013年金爱心老师评选方案</dc:title>
</cp:coreProperties>
</file>