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一学期班级课堂新常规调研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3"/>
        <w:gridCol w:w="2243"/>
        <w:gridCol w:w="2997"/>
      </w:tblGrid>
      <w:tr>
        <w:trPr>
          <w:trHeight w:val="353" w:hRule="atLeast"/>
        </w:trPr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调研时间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调研班级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调研责任人</w:t>
            </w:r>
          </w:p>
        </w:tc>
        <w:tc>
          <w:tcPr>
            <w:tcW w:w="2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内容（学生课堂常规）</w:t>
            </w:r>
          </w:p>
        </w:tc>
      </w:tr>
      <w:tr>
        <w:trPr>
          <w:trHeight w:val="1033" w:hRule="atLeast"/>
        </w:trPr>
        <w:tc>
          <w:tcPr>
            <w:tcW w:w="1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听课：</w:t>
            </w:r>
            <w:r>
              <w:rPr>
                <w:rFonts w:ascii="Arial" w:hAnsi="Arial" w:cs="Arial"/>
                <w:szCs w:val="21"/>
                <w:lang w:eastAsia="zh-CN"/>
              </w:rPr>
              <w:t>听讲应全神贯注，全情投入学习活动中，勤于动脑、勤于表达、勤于笔记。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言：声音响亮，口齿清晰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表达自己的理解，做到有条理，用词准确，意思表达清晰，不拖泥带水或含糊其辞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补充发言（二次发言）：能倾听他人发言，归纳他人发言的要点，准确地判断出他人发言的思考角度。在他人发言的基础上，可以进行补充（针对同一方面补充，也可以换新的角度来补充）；能用自己的话来归纳、总结几个人的发言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4.</w:t>
            </w:r>
            <w:r>
              <w:rPr/>
              <w:t xml:space="preserve"> </w:t>
            </w:r>
            <w:r>
              <w:rPr/>
              <w:t>合作交流：左右两个同学能按要求合作，并且有效。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/>
              <w:t>5.</w:t>
            </w:r>
            <w:r>
              <w:rPr/>
              <w:t>记录：能根据老师要求进行记录，格式规范，并能有所收获。</w:t>
            </w:r>
          </w:p>
        </w:tc>
      </w:tr>
      <w:tr>
        <w:trPr>
          <w:trHeight w:val="1230" w:hRule="atLeast"/>
        </w:trPr>
        <w:tc>
          <w:tcPr>
            <w:tcW w:w="1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春媛、张丽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黄益芬、孙伟琴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韩燕清、宗红芬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韩燕清、宗红芬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9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春媛、张丽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00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7:00Z</dcterms:created>
  <dc:creator>微软用户</dc:creator>
  <dc:description/>
  <cp:keywords/>
  <dc:language>en-US</dc:language>
  <cp:lastModifiedBy>微软用户</cp:lastModifiedBy>
  <dcterms:modified xsi:type="dcterms:W3CDTF">2015-10-13T00:26:00Z</dcterms:modified>
  <cp:revision>3</cp:revision>
  <dc:subject/>
  <dc:title>2015～2016学年第一学期期初教师课堂教学调研安排表</dc:title>
</cp:coreProperties>
</file>