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6.9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程洁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云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凌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婷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顺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雯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媛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滨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佃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柏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6.9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灵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丽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丹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圆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瑾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纯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亚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伏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王兰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旭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6.9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673"/>
        <w:gridCol w:w="517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梦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包芝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殷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查旭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剑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寇锦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小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小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春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位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惠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晓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6.9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颜敏敏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飞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苗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丽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文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惠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春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艳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丽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亚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立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五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润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五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房琴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蔡小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五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升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五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夏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秀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怀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6.9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673"/>
        <w:gridCol w:w="517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殷娟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雯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查志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雨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翠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顾迎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晓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郝翠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小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穆颖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谈玲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包金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玄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梦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五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英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6.9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673"/>
        <w:gridCol w:w="517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荷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顾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隆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国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香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文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彩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晓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5:00Z</dcterms:created>
  <dc:creator>MC SYSTEM</dc:creator>
  <dc:description/>
  <cp:keywords/>
  <dc:language>en-US</dc:language>
  <cp:lastModifiedBy>微软用户</cp:lastModifiedBy>
  <cp:lastPrinted>2016-08-16T17:30:00Z</cp:lastPrinted>
  <dcterms:modified xsi:type="dcterms:W3CDTF">2016-08-25T09:22:00Z</dcterms:modified>
  <cp:revision>50</cp:revision>
  <dc:subject/>
  <dc:title>新北区新桥实验小学2011</dc:title>
</cp:coreProperties>
</file>