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常高新教育基金会第三届优秀教师评分表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申报者姓名</w:t>
      </w:r>
      <w:r>
        <w:rPr/>
        <w:t>：段革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96"/>
        <w:gridCol w:w="1620"/>
        <w:gridCol w:w="72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条件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得分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评选办法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区考核优秀或综合荣誉次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合格嘉奖或条线荣誉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。以上可以重复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年度优秀………………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区优秀教育工作者……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评选办法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公认或考核质量优秀的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良好的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。以上可以重复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一等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年二等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评选办法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市级及以上正式刊物发表论文每篇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正式报纸发表论文每篇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区论文一等奖及以上（或市二等奖、省三等奖以上）每篇最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。以上可重复计。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参与区级及以上课题得５分，参与区级及以上课题，所写论文或课题研究报告发表或得奖得１０分，不可重复计，计最高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市级以上发表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区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区级以上课题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课题研究报告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杂志：计</w:t>
            </w:r>
            <w:r>
              <w:rPr>
                <w:color w:val="FF0000"/>
                <w:szCs w:val="21"/>
              </w:rPr>
              <w:t>50</w:t>
            </w:r>
            <w:r>
              <w:rPr>
                <w:color w:val="FF0000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核心期刊：《大家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数学语言表达能力的培养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核心期刊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《读写算》：《发挥常态资源的作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促进知识的建构》——基于儿童立场的结构性重组教材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考试周刊》：《运用与发展个性思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让学生资源充分发挥作用》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《新校园》：《生成性资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让课堂焕发生命的光彩》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《课程与教学》：《例谈课程资源的开发与利用》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报纸：计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+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江苏省时代学习报《教研参考》：《数学课堂教学中常态资源的开发与利用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江苏省时代学习报《教研参考》：《大胆猜测</w:t>
            </w:r>
            <w:r>
              <w:rPr>
                <w:rFonts w:eastAsia="Times New Roman"/>
              </w:rPr>
              <w:t xml:space="preserve"> </w:t>
            </w:r>
            <w:r>
              <w:rPr/>
              <w:t>动手实践</w:t>
            </w:r>
            <w:r>
              <w:rPr>
                <w:rFonts w:eastAsia="Times New Roman"/>
              </w:rPr>
              <w:t xml:space="preserve"> </w:t>
            </w:r>
            <w:r>
              <w:rPr/>
              <w:t>让学习动起来》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江苏省时代学习报《教研参考》：《我们一家人》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/>
              <w:t>第</w:t>
            </w:r>
            <w:r>
              <w:rPr/>
              <w:t>49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《常州日报》：创作作品《毕业》。</w:t>
            </w: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指导《一次刻骨铭心的胜利》发表在江苏科技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11 </w:t>
            </w:r>
            <w:r>
              <w:rPr/>
              <w:t>年</w:t>
            </w:r>
            <w:r>
              <w:rPr/>
              <w:t xml:space="preserve">3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</w:rPr>
              <w:t>获奖：计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把学习的主动权还给学生》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年度论文一等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</w:t>
            </w:r>
            <w:bookmarkStart w:id="0" w:name="OLE_LINK1"/>
            <w:r>
              <w:rPr>
                <w:sz w:val="24"/>
              </w:rPr>
              <w:t>教学需要“低碳化”</w:t>
            </w:r>
            <w:bookmarkEnd w:id="0"/>
            <w:r>
              <w:rPr>
                <w:sz w:val="24"/>
              </w:rPr>
              <w:t>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年度论文一等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《我们在一起》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蓝天杯三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《老师，你准备好了吗》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蓝天杯二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《处理好一般与特殊的关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打开学生的思路》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蓝天杯三等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指导《紫藤花开的秘密》，科技小论文全国一等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题：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分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  <w:r>
              <w:rPr/>
              <w:t>、参与常州市十二五课题《常态数学课堂中资源开发与利用的实践研究》，并撰写子课题《白板技术的应用研究》报告书，与</w:t>
            </w:r>
            <w:r>
              <w:rPr/>
              <w:t>2012</w:t>
            </w:r>
            <w:r>
              <w:rPr/>
              <w:t>提结。</w:t>
            </w:r>
          </w:p>
          <w:p>
            <w:pPr>
              <w:pStyle w:val="Normal"/>
              <w:ind w:firstLine="420"/>
              <w:rPr/>
            </w:pPr>
            <w:r>
              <w:rPr/>
              <w:t>论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面朝课堂，收放自如，实现目标——交互式电子白板在课堂教学中的运用》</w:t>
            </w:r>
            <w:r>
              <w:rPr/>
              <w:t>获区二奖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</w:t>
            </w:r>
            <w:r>
              <w:rPr/>
              <w:t>、本人主持区十二五规划课题《数学课堂中有效利用常态资源的研究》于</w:t>
            </w:r>
            <w:r>
              <w:rPr/>
              <w:t>2014</w:t>
            </w:r>
            <w:r>
              <w:rPr/>
              <w:t>年结题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《并联呈现，使资源充分发挥作用》获区年度论文二等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评选办法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在本校工作须满三年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教龄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者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者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者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年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同分条件下外出交流教师优先。如交流教师考核优秀者另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去国英交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21" w:hanging="1120"/>
        <w:rPr/>
      </w:pPr>
      <w:r>
        <w:rPr>
          <w:sz w:val="28"/>
          <w:szCs w:val="28"/>
        </w:rPr>
        <w:t>常州市新北区新桥实验小学</w:t>
      </w:r>
      <w:r>
        <w:rPr>
          <w:sz w:val="28"/>
          <w:szCs w:val="28"/>
        </w:rPr>
        <w:t>2015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1:35:00Z</dcterms:created>
  <dc:creator>User</dc:creator>
  <dc:description/>
  <cp:keywords/>
  <dc:language>en-US</dc:language>
  <cp:lastModifiedBy>Administrator</cp:lastModifiedBy>
  <dcterms:modified xsi:type="dcterms:W3CDTF">2015-08-13T05:01:00Z</dcterms:modified>
  <cp:revision>22</cp:revision>
  <dc:subject/>
  <dc:title>常高新教育基金会第二届优秀教师评分表</dc:title>
</cp:coreProperties>
</file>