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13</w:t>
      </w:r>
      <w:r>
        <w:rPr/>
        <w:t>（周三）区课堂转型调研表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33"/>
        <w:gridCol w:w="1047"/>
        <w:gridCol w:w="1980"/>
        <w:gridCol w:w="1440"/>
        <w:gridCol w:w="5132"/>
        <w:gridCol w:w="702"/>
        <w:gridCol w:w="872"/>
        <w:gridCol w:w="1026"/>
      </w:tblGrid>
      <w:tr>
        <w:trPr>
          <w:trHeight w:val="23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背景和意图简介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望月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指导课型（诗意表达）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望月》是赵丽宏先生的一篇叙事散文，而在五下大量的散文出现在教材中，因此在教学中，我们应把握文本特点，教出散文“形散而神不散”的特质，同时本文又契合我校“童性语文”的元素。本课就站在语用的角度上，创设情境，在吟诵、感悟、想象、写诗的过程中，培养学生的想象力和创造力，引导学生感受文章三个部分不同的表达形式，及作者巧妙无痕的衔接过渡，氛围的营造，初步体会散文的特点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一楼荣誉室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、陈俊、张丽、査旭霞、郭润琦、陈剑利、赵平、胡春霞、高春娣等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习作指导：恐龙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作指导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年级的学生在习作上出于一个起步阶段，重在培养学生能观察周围世界，写下自己的见闻、感受和想象，能有段落结构的意识。学生在学习了《恐龙》之后，基于学生对恐龙探究的兴趣及教材的要求，让学生为自己喜欢的恐龙设计名片，既是巩固三上时学生已经掌握的写动物名片的方法结构，更是引导学生在此基础上能根据恐龙的特点进行灵活的运用，形成个性的表达。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这儿真好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于一年级学生的年段特点及在自主识字方面的前在状态，本课重在故事情境中深入生字的教学，突出对每个生字的音形义有侧重的指导，巩固学生自主识字的方法结构、能力结构，扎实学生的语文学习基础把生字写字教学落到实处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四楼研讨室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谢纪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、徐芳娣、张文亚、丁渭芬、寇锦荟、</w:t>
            </w:r>
          </w:p>
          <w:p>
            <w:pPr>
              <w:pStyle w:val="Normal"/>
              <w:jc w:val="center"/>
              <w:rPr/>
            </w:pPr>
            <w:r>
              <w:rPr/>
              <w:t>高春媛、顾俐、张帅、陈婷等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三国演义</w:t>
            </w:r>
            <w:r>
              <w:rPr/>
              <w:t>&gt;</w:t>
            </w:r>
            <w:r>
              <w:rPr/>
              <w:t>课外阅读指导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阅读课内指导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三国演义》是四年级本学期整班阅读的书目之一，学生在学习了课文《三顾茅庐》后对本书及书中人物产生了浓厚的兴趣。本课旨在勾连起学生课内外的阅读，引导学生在阅读中形成自己的观点，实现课内外阅读的双向滋养，培养学生自主阅读的能力。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角形的内角和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概念</w:t>
            </w:r>
          </w:p>
        </w:tc>
        <w:tc>
          <w:tcPr>
            <w:tcW w:w="5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概念专题教学研究，经历材料充分感知——操作探究——抽取本质属性——聚类分析的过程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雅楼四楼录播室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伟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五年级数学教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圆的认识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概念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Unit7 What</w:t>
            </w:r>
            <w:r>
              <w:rPr/>
              <w:t>’</w:t>
            </w:r>
            <w:r>
              <w:rPr/>
              <w:t>s the matter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新课程标准》要求教师“创造性地设计贴近学生实际的教学活动，吸引和组织他们积极参与”、“要能够使学生获取处理信息和使用信息，用英语与他人进行交流，用英语解决实际问题的能力。所以我们一直在研究</w:t>
            </w:r>
            <w:r>
              <w:rPr>
                <w:rFonts w:cs="宋体;SimSun" w:ascii="宋体;SimSun" w:hAnsi="宋体;SimSun"/>
                <w:szCs w:val="21"/>
              </w:rPr>
              <w:t>Story time</w:t>
            </w:r>
            <w:r>
              <w:rPr>
                <w:rFonts w:ascii="宋体;SimSun" w:hAnsi="宋体;SimSun" w:cs="宋体;SimSun"/>
                <w:szCs w:val="21"/>
              </w:rPr>
              <w:t>板块的教学，旨在提高孩子预测文本，梳理信息，解决问题等各项技能，从而不断提高孩子的综合语言表达能力。在教学上努力体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四个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教材内涵的把握上：活化文字，知识与情境并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课堂环境的烘托上：开放空间，课堂与生活相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师生活动的层面上，多维互动，主导与主体齐重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教学评价的指向上：激活状态，情感与认知互动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英语老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Unit7 On the f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前两年我校对五六年级的写作教学进行了序列化的研究，制定了三到六年级的写作教学年段标准，并在高年段进行了日常化课堂教学实践，积累了相关的教育教学经验，学生的写作能力有了一定的提高。本学期我们将高年段的写作经验进行移植，尝试提升三、四年级孩子的阅读、写作能力。期初我们梳理出与教材单元主题相关的写作教学内容，</w:t>
            </w:r>
            <w:r>
              <w:rPr>
                <w:szCs w:val="21"/>
              </w:rPr>
              <w:t>In the library,The things for school,A ____bird,My puppy,Me,My_____farm, My friend/(Teacher/...</w:t>
            </w:r>
            <w:r>
              <w:rPr>
                <w:szCs w:val="21"/>
              </w:rPr>
              <w:t>，并在教研组进行日常教学研究。为了激发每个孩子的写作热情，教学中采取分层写作及评价，旨在提升学生写作能力的同时，保护孩子们英语学习的兴趣。此外分层写作也满足了不同层次孩子的英语学习需求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摸物背形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</w:t>
            </w:r>
            <w:r>
              <w:rPr/>
              <w:t>·</w:t>
            </w:r>
            <w:r>
              <w:rPr/>
              <w:t>表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本课通过摸物的形式引导学生感知物品的形状、质感、细节等特征，然后凭借记忆，运用绘画或粘土制作的形式将物品塑造出来。要求学生通过摸物对物品的形象有深入的理解，对物品的特征结构胸有成竹。凭记忆作画或制作，是熟练掌握绘画、制作技巧，加深结构理解的一种很好的手段，也为高年级的手工课做好了充分的准备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  <w:p>
            <w:pPr>
              <w:pStyle w:val="Normal"/>
              <w:jc w:val="center"/>
              <w:rPr/>
            </w:pPr>
            <w:r>
              <w:rPr/>
              <w:t>李贲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夏天的雷雨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夏日的雷雨》是一首简洁上口的谜语歌曲，曲调为四二拍，中速、稍快，一段体，由四个乐句组成。前三个乐句节奏相同，第一小节都采用了切分节奏，打破了四二拍的强弱规律，使歌曲富有童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节奏诵读加深对切分节奏的感受。通过跟老师模唱曲谱更好地感受歌曲的分句，同时发现歌曲中重复的旋律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莉</w:t>
            </w:r>
            <w:r>
              <w:rPr>
                <w:rFonts w:eastAsia="Times New Roman"/>
              </w:rPr>
              <w:t xml:space="preserve"> </w:t>
            </w:r>
            <w:r>
              <w:rPr/>
              <w:t>穆颖欣</w:t>
            </w:r>
            <w:r>
              <w:rPr>
                <w:rFonts w:eastAsia="Times New Roman"/>
              </w:rPr>
              <w:t xml:space="preserve"> </w:t>
            </w:r>
            <w:r>
              <w:rPr/>
              <w:t>陈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5:00Z</dcterms:created>
  <dc:creator>微软用户</dc:creator>
  <dc:description/>
  <cp:keywords/>
  <dc:language>en-US</dc:language>
  <cp:lastModifiedBy>微软用户</cp:lastModifiedBy>
  <cp:lastPrinted>2015-05-12T16:35:00Z</cp:lastPrinted>
  <dcterms:modified xsi:type="dcterms:W3CDTF">2015-05-12T23:28:00Z</dcterms:modified>
  <cp:revision>3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