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44"/>
          <w:szCs w:val="44"/>
        </w:rPr>
        <w:t>进校一年内新教师教学基本功考核安排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5"/>
        <w:gridCol w:w="1462"/>
        <w:gridCol w:w="1462"/>
        <w:gridCol w:w="1463"/>
        <w:gridCol w:w="1482"/>
      </w:tblGrid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绪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组评委第一人为考核组组长，负责协调和最终的成绩评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考核老师必须至少听一节同组老师的课，准备评课考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教研组老师要进行上课观摩，新教师的师父要全程参与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寇锦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玲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文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秀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翠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颖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课考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兴话题演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粉笔字现场展示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组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丽芳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春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校长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益芬  孙伟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燕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立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红芬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安排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：在各自所在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微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课：语文组在荣誉室；数学组在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综合组在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、粉笔字：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8:00Z</dcterms:created>
  <dc:creator>Administrator</dc:creator>
  <dc:description/>
  <cp:keywords/>
  <dc:language>en-US</dc:language>
  <cp:lastModifiedBy>龙行天下</cp:lastModifiedBy>
  <dcterms:modified xsi:type="dcterms:W3CDTF">2016-06-06T07:57:00Z</dcterms:modified>
  <cp:revision>7</cp:revision>
  <dc:subject/>
  <dc:title/>
</cp:coreProperties>
</file>