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“活力团队”“感动人物”评选办法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带着创新与活力，伴着激情与感动，我们经冬历夏，携手几度春秋。如今</w:t>
      </w:r>
      <w:r>
        <w:rPr>
          <w:sz w:val="24"/>
        </w:rPr>
        <w:t>2016</w:t>
      </w:r>
      <w:r>
        <w:rPr>
          <w:sz w:val="24"/>
        </w:rPr>
        <w:t>年已揣着满满的收获离我们远去。在这一年里，新小全体教职工团结协作、开拓创新，创造着教育新生活，也取得了辉煌的成绩。为进一步展示学校教育改革与发展的新成绩、新形象，进一步为学校主动发展提供强</w:t>
      </w:r>
      <w:r>
        <w:rPr>
          <w:rFonts w:ascii="宋体" w:hAnsi="宋体" w:cs="宋体"/>
          <w:kern w:val="0"/>
          <w:sz w:val="24"/>
        </w:rPr>
        <w:t>大的精神动力，共同创生学校诗意新生活，学校决定开展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度“活力团队”、“感动人物”的评选活动，表彰年度中在学校发展与建设中涌现出来的具有创新精神、充满工作活力、成绩突出而鲜明的人物（团队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评选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列条件只要满足一条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本年度在教育、教学、管理工作方面勇挑重任，为学校集体作出突出贡献的人物（团队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年度工作中善于学习，主动策划，敢于大胆实践创新，并在一定范围内产生广泛的影响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本年度积极投身各级各类活动，为师生发展提供优质服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评选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全校教职员工和全校各管理职能部门、各年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备课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组、各教研组、各项目组、各群团组织等个人和集体，均可参加评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评选程序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申报推荐：以学科组、年级组为单位，自主申报或推荐“活力团队”与“感动人物”，每个学科组至少申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团队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个人，最多申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团队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个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初审公示：对申报的“活力团队”、“感动人物”经由学校行政部门初步审核后，确定入围，并进行公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审核确定：综合考察评议，最终决定“活力团队”与“感动人物”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．颁奖表彰：学校在期末表彰大会上举行颁奖活动，公布结果，表彰先进。 </w:t>
      </w:r>
    </w:p>
    <w:p>
      <w:pPr>
        <w:pStyle w:val="Normal"/>
        <w:widowControl/>
        <w:spacing w:lineRule="exact" w:line="420"/>
        <w:ind w:left="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教育宣传：“活力团队”、“感动人物”的事迹，在新学年的橱窗中张贴，在新学年的开学工作会议上确定代表介绍先进事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四、评选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全校上下高度重视此项评选工作。通过评选表彰，凝聚人心，树立典型，进一步创设积极向上、求真务实、团结和谐的校园文化，共同创生诗意新生活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所有申报、评选和表彰的先进必须具有教育激励作用，并形成书面材料。材料内容要具体翔实，取得的成绩和荣誉要具体量化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所评选的“活力团队”、“感动人物”将获得一定的精神或物质奖励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评选截止日期：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截止，评选材料交杨立颖。</w:t>
      </w:r>
    </w:p>
    <w:p>
      <w:pPr>
        <w:pStyle w:val="Normal"/>
        <w:widowControl/>
        <w:spacing w:lineRule="exact" w:line="420"/>
        <w:ind w:right="480" w:firstLine="56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新北区新桥实验小学</w:t>
      </w:r>
    </w:p>
    <w:p>
      <w:pPr>
        <w:pStyle w:val="Normal"/>
        <w:widowControl/>
        <w:spacing w:lineRule="exact" w:line="420"/>
        <w:ind w:right="480" w:firstLine="5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2017.1.9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“活力团队”、“感动人物”</w:t>
      </w:r>
      <w:r>
        <w:rPr>
          <w:rFonts w:ascii="宋体" w:hAnsi="宋体" w:cs="宋体"/>
          <w:bCs/>
          <w:kern w:val="0"/>
          <w:sz w:val="24"/>
        </w:rPr>
        <w:t>申报表</w:t>
      </w:r>
    </w:p>
    <w:p>
      <w:pPr>
        <w:pStyle w:val="Normal"/>
        <w:widowControl/>
        <w:spacing w:lineRule="exact" w:line="240" w:before="0" w:after="15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21"/>
        </w:rPr>
        <w:t>活力团队”“感动人物”</w:t>
      </w:r>
      <w:r>
        <w:rPr>
          <w:rFonts w:ascii="宋体" w:hAnsi="宋体" w:cs="宋体"/>
          <w:b/>
          <w:bCs/>
          <w:kern w:val="0"/>
          <w:sz w:val="36"/>
          <w:szCs w:val="21"/>
        </w:rPr>
        <w:t>申报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8"/>
        <w:gridCol w:w="2558"/>
        <w:gridCol w:w="1360"/>
        <w:gridCol w:w="3831"/>
      </w:tblGrid>
      <w:tr>
        <w:trPr>
          <w:trHeight w:val="9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报人（团队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申报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51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247" w:right="119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9:00Z</dcterms:created>
  <dc:creator>微软用户</dc:creator>
  <dc:description/>
  <dc:language>en-US</dc:language>
  <cp:lastModifiedBy>Administrator</cp:lastModifiedBy>
  <cp:lastPrinted>2009-07-25T16:39:00Z</cp:lastPrinted>
  <dcterms:modified xsi:type="dcterms:W3CDTF">2017-01-10T05:19:55Z</dcterms:modified>
  <cp:revision>12</cp:revision>
  <dc:subject/>
  <dc:title>关于开展评选2008“感动新小”十件大事、十大人物（团队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