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读《新基础教育数学教学改革指导纲要》有感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蔡丽彬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寒假期间，我研读了《新基础教育数学教学改革指导纲要》这本本，刚拿到这本书的时候，着实有一种看不进去的感觉，但慢慢地，随着时间的推移，页码不断地增多，不知不觉，我也把它看完了，因此得出了以下四个方面的感悟。</w:t>
      </w:r>
      <w:r>
        <w:rPr>
          <w:rFonts w:cs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感悟一：人，何等重要！</w:t>
      </w:r>
      <w:r>
        <w:rPr>
          <w:rFonts w:cs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书中不断的在重申“学生的思维发展”，“教师的个人发展”，“教材的育人价值”等词语，都与“人”是息息相关的。我理解了“新基础”课题组的工作人员们，对中国教育改革的一种责任与关怀。它打破了以往以教师为中心，以学生为中心等问题，而开始关注到教育中的每一个“人”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学生并不是一张张白纸，而是在不同的环境下接触了不同的事物、知识基础不太均衡的集体。身为教师要了解学生的前经验状态，并以此为基础发展学生的思维，形成学生的知识结构，让孩子的能力得到提高。教师也不再是“蜡炬成灰泪始干”状态，书中一再强调只有教师的发展才有学生更好的发展。所以这改革是“人”的改革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感悟二：教结构而不是知识点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color w:val="000000"/>
        </w:rPr>
        <w:t>“</w:t>
      </w:r>
      <w:r>
        <w:rPr>
          <w:color w:val="000000"/>
        </w:rPr>
        <w:t>承前启后” 是我们非常熟悉的词语。书中不仅分类介绍小学及初中数学所学的知识点内容，更将其承前启后的知识及进入和讲解方式做了详细而规范的阐述。使人先从整体进入数学学科的教学，然后理清知识结构，再到教学存在的问题，分析知识结构与育人价值，最后细致到各年级教学要求与建议。如：数概念教学中《二年级万以内数认识的教学》中指出，万以内数认识是整数认识的第二次大的循环。作为第二次循环的万以内数的认识的教学，一方面教师要充分了解和把握学生在第一次循环中的认识状况，另一方面要明确第一次循环中教学核心任务，把握与第一次循环认识的区别与联系。为了实现目标追求，书中给出教学中的注意事项：第一，注意激活学生已有的生活经验和知识经验帮助学生对抽象的“成千上万”的数概念建立感性认识和理解它们的现实意义。第二，注意利用学生已形成的数的知识结构基础，帮助学生尝试运用结构支撑实现万以内数认识的主动迁移。第三，注意沟通万以内数之间的区别与联络，帮助学生提炼和掌握恨以内数认识的方法结构。学生对数认识的框架结构和法的认识方法。在这样详实的理论与实例结合的培训下，我更清晰了日后该朝哪个方向，该如何的展开自己的教学工作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感悟三：互动而开放的教育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抛出一道题，造成全员讨论的画面就是开放了吗？不！开放应该是一种互动式的开放；一种既是有向的，还是拓展延伸的开放。比如以学生资源生成为目的的“有向开放”， 是教师在确认教学目标的前提下，提出指向目标实现的开放性问题，激活学生的相关资源，为全体学生参与到课堂教学活动中创设平台。以促进拓展生成为目的的“开放延伸”，这个教学环节也同样面向全体提供每个学生思考的机会，提供他们足够的时间和空间，而且同样需要形成师生之间的有效互动而不只是由教师、也不只是由学生单方面地进行总结。开放是关注到一个个体的开放。那就需要有设计的提问，敏感的捕捉生生、师生之间的“互动性资源”，再“并联式”的同时呈现学生的基础性资源，形成有效互动。提供每个学生思考的机会，课堂才会和谐和而快乐的，思考才会自主而灵动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真正开放的课堂，需要教师有学科的“深度”和“广度”，以及敏锐的应变机智。这就引发了我的感悟四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感悟四：为了孩子，更用心的充实自己吧！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</w:rPr>
      </w:pPr>
      <w:r>
        <w:rPr>
          <w:color w:val="000000"/>
        </w:rPr>
        <w:t>这句话也可以反过来说，为了自己，用心的发展孩子吧！因为这本书也我更加深刻的理解了教师的职业价值。教师与孩子是在同时成长和发展的，只有不断的用先进的理念武装自己，才能成为专业人士；只有在专业而用心的教育，才能有腾飞的学生。</w:t>
      </w:r>
    </w:p>
    <w:p>
      <w:pPr>
        <w:pStyle w:val="Normal"/>
        <w:shd w:fill="FFFFFF" w:val="clear"/>
        <w:tabs>
          <w:tab w:val="clear" w:pos="420"/>
          <w:tab w:val="left" w:pos="67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2:00Z</dcterms:created>
  <dc:creator>微软用户</dc:creator>
  <dc:description/>
  <cp:keywords/>
  <dc:language>en-US</dc:language>
  <cp:lastModifiedBy>微软用户</cp:lastModifiedBy>
  <cp:lastPrinted>2015-03-10T15:00:00Z</cp:lastPrinted>
  <dcterms:modified xsi:type="dcterms:W3CDTF">2015-03-13T04:29:00Z</dcterms:modified>
  <cp:revision>3</cp:revision>
  <dc:subject/>
  <dc:title>《做一名好老师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