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940"/>
        <w:rPr>
          <w:color w:val="323E32"/>
        </w:rPr>
      </w:pPr>
      <w:r>
        <w:rPr>
          <w:rFonts w:ascii="黑体;SimHei" w:hAnsi="黑体;SimHei" w:eastAsia="黑体;SimHei"/>
          <w:color w:val="323E32"/>
          <w:sz w:val="28"/>
          <w:szCs w:val="28"/>
        </w:rPr>
        <w:t xml:space="preserve">爱是真谛 </w:t>
      </w:r>
    </w:p>
    <w:p>
      <w:pPr>
        <w:pStyle w:val="Style15"/>
        <w:spacing w:lineRule="auto" w:line="360"/>
        <w:jc w:val="center"/>
        <w:rPr>
          <w:color w:val="323E32"/>
        </w:rPr>
      </w:pPr>
      <w:r>
        <w:rPr>
          <w:rFonts w:eastAsia="楷体_GB2312" w:cs="楷体_GB2312" w:ascii="楷体_GB2312" w:hAnsi="楷体_GB2312"/>
          <w:color w:val="323E32"/>
        </w:rPr>
        <w:t xml:space="preserve">                           </w:t>
      </w:r>
      <w:r>
        <w:rPr>
          <w:color w:val="323E32"/>
        </w:rPr>
        <w:t xml:space="preserve"> </w:t>
      </w:r>
      <w:r>
        <w:rPr>
          <w:color w:val="323E32"/>
        </w:rPr>
        <w:t>——</w:t>
      </w:r>
      <w:r>
        <w:rPr>
          <w:color w:val="323E32"/>
        </w:rPr>
        <w:t>读《第第</w:t>
      </w:r>
      <w:r>
        <w:rPr>
          <w:color w:val="323E32"/>
        </w:rPr>
        <w:t>56</w:t>
      </w:r>
      <w:r>
        <w:rPr>
          <w:color w:val="323E32"/>
        </w:rPr>
        <w:t>号教室的奇迹》有感</w:t>
      </w:r>
    </w:p>
    <w:p>
      <w:pPr>
        <w:pStyle w:val="Style15"/>
        <w:spacing w:lineRule="auto" w:line="360"/>
        <w:jc w:val="center"/>
        <w:rPr>
          <w:color w:val="323E32"/>
          <w:sz w:val="18"/>
          <w:szCs w:val="18"/>
        </w:rPr>
      </w:pPr>
      <w:r>
        <w:rPr>
          <w:color w:val="323E32"/>
        </w:rPr>
        <w:t xml:space="preserve">           </w:t>
      </w:r>
      <w:r>
        <w:rPr>
          <w:color w:val="323E32"/>
          <w:sz w:val="18"/>
          <w:szCs w:val="18"/>
        </w:rPr>
        <w:t xml:space="preserve"> </w:t>
      </w:r>
      <w:r>
        <w:rPr>
          <w:color w:val="323E32"/>
          <w:sz w:val="18"/>
          <w:szCs w:val="18"/>
        </w:rPr>
        <w:t>美术办   蒋红琴</w:t>
      </w:r>
    </w:p>
    <w:p>
      <w:pPr>
        <w:pStyle w:val="Style15"/>
        <w:ind w:firstLine="480"/>
        <w:rPr>
          <w:rFonts w:ascii="仿宋_GB2312" w:hAnsi="仿宋_GB2312" w:eastAsia="仿宋_GB2312"/>
          <w:color w:val="323E32"/>
        </w:rPr>
      </w:pPr>
      <w:r>
        <w:rPr>
          <w:rFonts w:ascii="仿宋_GB2312" w:hAnsi="仿宋_GB2312" w:eastAsia="仿宋_GB2312"/>
          <w:color w:val="323E32"/>
        </w:rPr>
        <w:t>前一阵子从图书馆借了《第</w:t>
      </w:r>
      <w:r>
        <w:rPr>
          <w:rFonts w:eastAsia="仿宋_GB2312" w:ascii="仿宋_GB2312" w:hAnsi="仿宋_GB2312"/>
          <w:color w:val="323E32"/>
        </w:rPr>
        <w:t>56</w:t>
      </w:r>
      <w:r>
        <w:rPr>
          <w:rFonts w:ascii="仿宋_GB2312" w:hAnsi="仿宋_GB2312" w:eastAsia="仿宋_GB2312"/>
          <w:color w:val="323E32"/>
        </w:rPr>
        <w:t>号教室的奇迹》这本书，书放在办公桌上一个月没有动，准备去还掉，随手翻了两页，被书中所讲内容迷住了。我教学中总有这个那个困惑，有些可以解决有些难以解决，这本书中有我疑惑的解决方法。</w:t>
      </w:r>
    </w:p>
    <w:p>
      <w:pPr>
        <w:pStyle w:val="Style15"/>
        <w:ind w:firstLine="480"/>
        <w:rPr>
          <w:color w:val="323E32"/>
        </w:rPr>
      </w:pPr>
      <w:r>
        <w:rPr>
          <w:color w:val="323E32"/>
        </w:rPr>
        <w:t>培养喜欢阅读的孩</w:t>
      </w:r>
      <w:r>
        <w:rPr>
          <w:rFonts w:ascii="仿宋_GB2312" w:hAnsi="仿宋_GB2312" w:eastAsia="仿宋_GB2312"/>
          <w:color w:val="323E32"/>
        </w:rPr>
        <w:t>子。这是雷夫</w:t>
      </w:r>
      <w:r>
        <w:rPr>
          <w:rFonts w:eastAsia="仿宋_GB2312" w:ascii="仿宋_GB2312" w:hAnsi="仿宋_GB2312"/>
          <w:color w:val="323E32"/>
        </w:rPr>
        <w:t>·</w:t>
      </w:r>
      <w:r>
        <w:rPr>
          <w:rFonts w:ascii="仿宋_GB2312" w:hAnsi="仿宋_GB2312" w:eastAsia="仿宋_GB2312"/>
          <w:color w:val="323E32"/>
        </w:rPr>
        <w:t>埃斯奎老师为了孩子们终身发展所做的教育之一。我们美术老师也在日常中培养孩子们热爱阅读的习惯。我们这里的阅读包括阅读文字与图片。我一直都是在怀疑孩子真的爱阅读了吗？效果会明显吗？看了雷夫老师关于阅读的一些实践活动，我也深感同受，并不是所有的孩子都爱阅读，但是我可以开展一些更细致的活动，从孩子的个性出发，多一些指导，将美术课标具体要求一点一点落实到孩子身上，多开展一些活动，比如家庭阅读分享，让家长和老师一起落实，没有做不到的，只有想不到的！比如每星期更换教室里的名作欣赏。</w:t>
      </w:r>
    </w:p>
    <w:p>
      <w:pPr>
        <w:pStyle w:val="Style15"/>
        <w:ind w:firstLine="540"/>
        <w:rPr/>
      </w:pPr>
      <w:r>
        <w:rPr>
          <w:rFonts w:ascii="仿宋_GB2312" w:hAnsi="仿宋_GB2312" w:eastAsia="仿宋_GB2312"/>
          <w:color w:val="323E32"/>
        </w:rPr>
        <w:t>加加看。看到这一章节的时候，我就想如何让孩子们喜欢智力七巧板，同属于思维训练课。课中有一些难以理解的知识点，我觉得很容易学生很难掌握。看了这一章节，学会了一种解决问题的策略，我在准备这节课的时候更多考虑的还是围绕学习的知识点，没有完全放开。看到雷夫老师的所为之后，我觉得自己还是没有更好发挥这节课的初衷，就如雷夫老师所说的：应该要孩子了解七巧板的威力，而且趣味无穷！特别是一二年级的孩子，多设计一些游戏，让孩子们在玩中学。</w:t>
      </w:r>
    </w:p>
    <w:p>
      <w:pPr>
        <w:pStyle w:val="Style15"/>
        <w:ind w:firstLine="540"/>
        <w:rPr>
          <w:color w:val="323E32"/>
        </w:rPr>
      </w:pPr>
      <w:r>
        <w:rPr>
          <w:rFonts w:ascii="仿宋_GB2312" w:hAnsi="仿宋_GB2312" w:eastAsia="仿宋_GB2312"/>
          <w:color w:val="323E32"/>
        </w:rPr>
        <w:t>行万里路。这是雷夫老师带领孩子们大量实践活动之一。让孩子们在活动中锻炼、提升，开展各种精彩的活动，但是每一项活动思考更多地的是领导，我们老师只是在落实。学校家长关心的是孩子的安全与景点是否适合孩子，忽略了孩子在游玩过程中表现出来的素质，比如能否安静排队，能否保管好自己的物品，能否在陌生的环境中找到自己的团队，能否在公共场所表现出文明，能否沉着应对意外事件。这些比景点的景物更重要。</w:t>
      </w:r>
    </w:p>
    <w:p>
      <w:pPr>
        <w:pStyle w:val="Style15"/>
        <w:ind w:firstLine="540"/>
        <w:rPr>
          <w:color w:val="323E32"/>
        </w:rPr>
      </w:pPr>
      <w:r>
        <w:rPr>
          <w:rFonts w:ascii="仿宋_GB2312" w:hAnsi="仿宋_GB2312" w:eastAsia="仿宋_GB2312"/>
          <w:color w:val="323E32"/>
        </w:rPr>
        <w:t>失败是好事。读完了这本书，我觉得我最佩服的就是雷夫老师善于反思，善于接受意见，对于孩子们来说失败是好事，对于我们老师来说应该直视失败、错误。在学校里我们是老师，我们自己觉得我总是对的，纠正孩子的错误就是我的工作，我本人是不会犯错误的，即使意识到自己错了也不会向孩子承认错误。雷夫老师能接受女儿对自己的批判，及时改变了自己的课堂，把不可能的事变成了可能。现在的孩子们都喜欢表扬、激励，承受能力越来越差，一直是我们担心的问题。那我们老师呢？善于接受意见吗？遇到任何错误的时候都能敢于面对，坦然接受，乐于反思吗？我们要求孩子们能做到的，我们自己一定要先做到！做老师的通常对孩子的要求高，对自己的要求低，还自我安慰是对孩子好。却不知老师的有效方法击毁了孩子的自尊心，击毁了孩子学习的兴趣。孩子是没有办法只能选择在教室读书，接受老师的折磨。这个过程如果有爱，设想是校长以这种态度对待你，你会怎么样呢，换位思考，可能会激发我们心中的爱，而不是为了完成学校的任务而实行强压政策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7:00Z</dcterms:created>
  <dc:creator>微软用户</dc:creator>
  <dc:description/>
  <cp:keywords/>
  <dc:language>en-US</dc:language>
  <cp:lastModifiedBy>微软用户</cp:lastModifiedBy>
  <dcterms:modified xsi:type="dcterms:W3CDTF">2015-08-18T03:12:00Z</dcterms:modified>
  <cp:revision>1</cp:revision>
  <dc:subject/>
  <dc:title>爱是真谛 </dc:title>
</cp:coreProperties>
</file>