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新北区教职工帮困互济会会员花名册</w:t>
      </w:r>
    </w:p>
    <w:p>
      <w:pPr>
        <w:pStyle w:val="Normal"/>
        <w:spacing w:lineRule="exact" w:line="720"/>
        <w:jc w:val="center"/>
        <w:rPr/>
      </w:pPr>
      <w:r>
        <w:rPr>
          <w:sz w:val="24"/>
          <w:u w:val="single"/>
        </w:rPr>
        <w:t>新桥镇小学工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基层工会（盖章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61"/>
        <w:gridCol w:w="1451"/>
        <w:gridCol w:w="2176"/>
        <w:gridCol w:w="1243"/>
        <w:gridCol w:w="1870"/>
      </w:tblGrid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韩燕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2.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校长、书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5280866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汪尧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4.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副校长、工会主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5413622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任丽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9.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副校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85201175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陈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5.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副校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111870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胡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2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总务处主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85913009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黄益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3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教导处主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913009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杨立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3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科研处主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5035173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徐志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1.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处主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5069705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顾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80.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工作处主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630626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雨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0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行政办公室主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小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006117368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赵海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9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主办会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会计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570981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孙伟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9.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导处副主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9602508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高春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8.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研处副主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920683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万英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2.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920802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万小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7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601940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邵凌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5.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6863120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金文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4.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5052932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可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80.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61404066</w:t>
            </w:r>
          </w:p>
        </w:tc>
      </w:tr>
      <w:tr>
        <w:trPr>
          <w:trHeight w:val="4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亚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5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4332043</w:t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新北区教职工帮困互济会会员花名册</w:t>
      </w:r>
    </w:p>
    <w:p>
      <w:pPr>
        <w:pStyle w:val="Normal"/>
        <w:spacing w:lineRule="exact" w:line="720"/>
        <w:jc w:val="center"/>
        <w:rPr/>
      </w:pPr>
      <w:r>
        <w:rPr>
          <w:sz w:val="24"/>
          <w:u w:val="single"/>
        </w:rPr>
        <w:t>新桥镇小学工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基层工会（盖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8</w:t>
      </w:r>
      <w:r>
        <w:rPr/>
        <w:t>日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1785"/>
        <w:gridCol w:w="1576"/>
        <w:gridCol w:w="1259"/>
        <w:gridCol w:w="189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彩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1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03675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宗红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9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50762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徐艳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4.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456114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文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7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455844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万小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9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40135526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谢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7.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92025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贺素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4.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506018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陈霞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2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531450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商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5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17091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刘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81.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6119006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万晓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80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2109180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周惠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2.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60391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查旭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2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512868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9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导处副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563310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胡春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8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6129638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包金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9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612280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蔡小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7.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67877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香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3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金会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91067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段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6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06110311</w:t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新北区教职工帮困互济会会员花名册</w:t>
      </w:r>
    </w:p>
    <w:p>
      <w:pPr>
        <w:pStyle w:val="Normal"/>
        <w:spacing w:lineRule="exact" w:line="720"/>
        <w:jc w:val="center"/>
        <w:rPr/>
      </w:pPr>
      <w:r>
        <w:rPr>
          <w:sz w:val="24"/>
          <w:u w:val="single"/>
        </w:rPr>
        <w:t>新桥镇小学工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基层工会（盖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8</w:t>
      </w:r>
      <w:r>
        <w:rPr/>
        <w:t>日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1785"/>
        <w:gridCol w:w="1576"/>
        <w:gridCol w:w="1259"/>
        <w:gridCol w:w="189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左国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6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981693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包芝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2.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03663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韩中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6.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50701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小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3.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91135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赵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6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12060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丁渭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4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6121916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洪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8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级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530578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许晓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3.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54129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陆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7.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1612341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微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.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小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16110575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潘洁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6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职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级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80898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徐芳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7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13868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春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852110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娟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8.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614030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穆颖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82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588096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84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小学一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501218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陈剑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81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91269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陈鲜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7.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852311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袁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6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690621</w:t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新北区教职工帮困互济会会员花名册</w:t>
      </w:r>
    </w:p>
    <w:p>
      <w:pPr>
        <w:pStyle w:val="Normal"/>
        <w:spacing w:lineRule="exact" w:line="720"/>
        <w:jc w:val="center"/>
        <w:rPr/>
      </w:pPr>
      <w:r>
        <w:rPr>
          <w:sz w:val="24"/>
          <w:u w:val="single"/>
        </w:rPr>
        <w:t>新桥镇小学工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基层工会（盖章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8</w:t>
      </w:r>
      <w:r>
        <w:rPr/>
        <w:t>日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1785"/>
        <w:gridCol w:w="1576"/>
        <w:gridCol w:w="1259"/>
        <w:gridCol w:w="189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冯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87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　小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586116057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苗小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87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小一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6113026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6196178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何小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7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11877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陈湖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5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6141076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春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5.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92063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郭建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4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123273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万腊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4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8618439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束丽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7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6129413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琴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9.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公办职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初级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852801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4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6113758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丁丽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507370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611446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55123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沈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8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512276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6115775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桂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79694683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吕佳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1456498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殷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26253901</w:t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新北区教职工帮困互济会会员花名册</w:t>
      </w:r>
    </w:p>
    <w:p>
      <w:pPr>
        <w:pStyle w:val="Normal"/>
        <w:spacing w:lineRule="exact" w:line="720"/>
        <w:jc w:val="center"/>
        <w:rPr/>
      </w:pPr>
      <w:r>
        <w:rPr>
          <w:sz w:val="24"/>
          <w:u w:val="single"/>
        </w:rPr>
        <w:t>新桥镇小学工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基层工会（盖章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8</w:t>
      </w:r>
      <w:r>
        <w:rPr/>
        <w:t>日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1785"/>
        <w:gridCol w:w="1576"/>
        <w:gridCol w:w="1364"/>
        <w:gridCol w:w="178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53195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蒋红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9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0150657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房琴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6107363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爱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职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级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1230032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洁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4013205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孔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24678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亚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4.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610336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丽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0150870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江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18971584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殷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8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29505803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伏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9.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中小学二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6115855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查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9.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中小学二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500125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05273665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嘉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.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中小学二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40129698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穆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中小学二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86118768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.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中小学二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6190783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宇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.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中小学二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26118277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8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中小学二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70612857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冰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.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中小学二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688191</w:t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新北区教职工帮困互济会会员花名册</w:t>
      </w:r>
    </w:p>
    <w:p>
      <w:pPr>
        <w:pStyle w:val="Normal"/>
        <w:spacing w:lineRule="exact" w:line="720"/>
        <w:jc w:val="center"/>
        <w:rPr/>
      </w:pPr>
      <w:r>
        <w:rPr>
          <w:sz w:val="24"/>
          <w:u w:val="single"/>
        </w:rPr>
        <w:t>新桥镇小学工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基层工会（盖章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8</w:t>
      </w:r>
      <w:r>
        <w:rPr/>
        <w:t>日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1785"/>
        <w:gridCol w:w="1576"/>
        <w:gridCol w:w="1469"/>
        <w:gridCol w:w="168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.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中小学二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504014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沈海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50156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芮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96120865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邹金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9.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40132080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顾迎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1259668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郝翠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09258588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9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26119707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庄玄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中小学二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51127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.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中小学二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4612762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丽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中小学二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6124269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中小学二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612738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郭润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3.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中小学二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510796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冯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2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中小学二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852124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房颖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4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6119989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郭翠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1.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85196093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韩绪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3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15196326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展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2.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29514164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潘玲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6916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秀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2.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151987321</w:t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  <w:bCs/>
          <w:sz w:val="36"/>
        </w:rPr>
      </w:pPr>
      <w:r>
        <w:br w:type="page"/>
      </w:r>
      <w:r>
        <w:rPr>
          <w:b/>
          <w:bCs/>
          <w:sz w:val="36"/>
        </w:rPr>
        <w:t>常州市新北区教职工帮困互济会会员花名册</w:t>
      </w:r>
    </w:p>
    <w:p>
      <w:pPr>
        <w:pStyle w:val="Normal"/>
        <w:spacing w:lineRule="exact" w:line="720"/>
        <w:jc w:val="center"/>
        <w:rPr/>
      </w:pPr>
      <w:r>
        <w:rPr>
          <w:sz w:val="24"/>
          <w:u w:val="single"/>
        </w:rPr>
        <w:t>新桥镇小学工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基层工会（盖章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8</w:t>
      </w:r>
      <w:r>
        <w:rPr/>
        <w:t>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00"/>
        <w:gridCol w:w="1785"/>
        <w:gridCol w:w="1576"/>
        <w:gridCol w:w="1259"/>
        <w:gridCol w:w="189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淑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9.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8521520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仲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.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25123208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寇锦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.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06852659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罗雯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2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515294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吴亚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8.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幼儿园园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91120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邵勤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1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450709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黄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82.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501793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82.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小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0612134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晓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中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12278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谢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办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6199890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陆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2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镇纳编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45714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赵桂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0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镇纳编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91292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周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6.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镇纳编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689310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沈秀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3.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镇合同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40169032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奚亚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1.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镇合同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453400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常芝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2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镇合同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8522406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黄亚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3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镇合同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50408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亚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7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镇合同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61410761</w:t>
            </w:r>
          </w:p>
        </w:tc>
      </w:tr>
    </w:tbl>
    <w:p>
      <w:pPr>
        <w:pStyle w:val="Normal"/>
        <w:spacing w:lineRule="exact" w:line="580"/>
        <w:rPr/>
      </w:pPr>
      <w:r>
        <w:rPr/>
        <w:t>说明：</w:t>
      </w:r>
      <w:r>
        <w:rPr/>
        <w:t>1</w:t>
      </w:r>
      <w:r>
        <w:rPr/>
        <w:t>、一律用电脑打印。</w:t>
      </w:r>
      <w:r>
        <w:rPr/>
        <w:t>2</w:t>
      </w:r>
      <w:r>
        <w:rPr/>
        <w:t>、用</w:t>
      </w:r>
      <w:r>
        <w:rPr/>
        <w:t>A4</w:t>
      </w:r>
      <w:r>
        <w:rPr/>
        <w:t>纸。</w:t>
      </w:r>
      <w:r>
        <w:rPr/>
        <w:t>3</w:t>
      </w:r>
      <w:r>
        <w:rPr/>
        <w:t>、每页</w:t>
      </w:r>
      <w:r>
        <w:rPr/>
        <w:t>20</w:t>
      </w:r>
      <w:r>
        <w:rPr/>
        <w:t>行。</w:t>
      </w:r>
    </w:p>
    <w:p>
      <w:pPr>
        <w:pStyle w:val="Normal"/>
        <w:spacing w:lineRule="exact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新北区教职工帮困互济会会员花名册</w:t>
      </w:r>
    </w:p>
    <w:p>
      <w:pPr>
        <w:pStyle w:val="Normal"/>
        <w:spacing w:lineRule="exact" w:line="720"/>
        <w:jc w:val="center"/>
        <w:rPr/>
      </w:pPr>
      <w:r>
        <w:rPr>
          <w:sz w:val="24"/>
          <w:u w:val="single"/>
        </w:rPr>
        <w:t>新桥镇小学工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基层工会（盖章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00"/>
        <w:gridCol w:w="1785"/>
        <w:gridCol w:w="1576"/>
        <w:gridCol w:w="1259"/>
        <w:gridCol w:w="1894"/>
      </w:tblGrid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陆惠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0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镇合同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61223324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陈网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8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镇事业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5055119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万志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59.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861192340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华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2.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6853853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姚小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9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306123526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刘红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4.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796970223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沈翠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73.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912329251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颜彩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83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5209748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玉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2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366809002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亚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775081130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蒋彩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61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912399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美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9.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85279663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许青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12325223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玉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5003398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丽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.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401607026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蒋小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251939558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惠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6877895</w:t>
            </w:r>
          </w:p>
        </w:tc>
      </w:tr>
      <w:tr>
        <w:trPr>
          <w:trHeight w:val="5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许青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1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306148882</w:t>
            </w:r>
          </w:p>
        </w:tc>
      </w:tr>
    </w:tbl>
    <w:p>
      <w:pPr>
        <w:pStyle w:val="Normal"/>
        <w:spacing w:lineRule="exact" w:line="580"/>
        <w:rPr/>
      </w:pPr>
      <w:r>
        <w:rPr/>
        <w:t>说明：</w:t>
      </w:r>
      <w:r>
        <w:rPr/>
        <w:t>1</w:t>
      </w:r>
      <w:r>
        <w:rPr/>
        <w:t>、一律用电脑打印。</w:t>
      </w:r>
      <w:r>
        <w:rPr/>
        <w:t>2</w:t>
      </w:r>
      <w:r>
        <w:rPr/>
        <w:t>、用</w:t>
      </w:r>
      <w:r>
        <w:rPr/>
        <w:t>A4</w:t>
      </w:r>
      <w:r>
        <w:rPr/>
        <w:t>纸。</w:t>
      </w:r>
      <w:r>
        <w:rPr/>
        <w:t>3</w:t>
      </w:r>
      <w:r>
        <w:rPr/>
        <w:t>、每页</w:t>
      </w:r>
      <w:r>
        <w:rPr/>
        <w:t>20</w:t>
      </w:r>
      <w:r>
        <w:rPr/>
        <w:t>行。</w:t>
      </w:r>
    </w:p>
    <w:p>
      <w:pPr>
        <w:pStyle w:val="Normal"/>
        <w:spacing w:lineRule="exact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新北区教职工帮困互济会会员花名册</w:t>
      </w:r>
    </w:p>
    <w:p>
      <w:pPr>
        <w:pStyle w:val="Normal"/>
        <w:spacing w:lineRule="exact" w:line="720"/>
        <w:jc w:val="center"/>
        <w:rPr/>
      </w:pPr>
      <w:r>
        <w:rPr>
          <w:sz w:val="24"/>
          <w:u w:val="single"/>
        </w:rPr>
        <w:t>新桥镇小学工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基层工会（盖章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00"/>
        <w:gridCol w:w="1785"/>
        <w:gridCol w:w="1576"/>
        <w:gridCol w:w="1259"/>
        <w:gridCol w:w="189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6111172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肖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.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镇临时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450979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说明：</w:t>
      </w:r>
      <w:r>
        <w:rPr/>
        <w:t>1</w:t>
      </w:r>
      <w:r>
        <w:rPr/>
        <w:t>、一律用电脑打印。</w:t>
      </w:r>
      <w:r>
        <w:rPr/>
        <w:t>2</w:t>
      </w:r>
      <w:r>
        <w:rPr/>
        <w:t>、用</w:t>
      </w:r>
      <w:r>
        <w:rPr/>
        <w:t>A4</w:t>
      </w:r>
      <w:r>
        <w:rPr/>
        <w:t>纸。</w:t>
      </w:r>
      <w:r>
        <w:rPr/>
        <w:t>3</w:t>
      </w:r>
      <w:r>
        <w:rPr/>
        <w:t>、每页</w:t>
      </w:r>
      <w:r>
        <w:rPr/>
        <w:t>20</w:t>
      </w:r>
      <w:r>
        <w:rPr/>
        <w:t>行。</w:t>
      </w:r>
    </w:p>
    <w:sectPr>
      <w:headerReference w:type="default" r:id="rId2"/>
      <w:footerReference w:type="default" r:id="rId3"/>
      <w:type w:val="nextPage"/>
      <w:pgSz w:w="11906" w:h="16838"/>
      <w:pgMar w:left="1588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1:00Z</dcterms:created>
  <dc:creator>xqxx</dc:creator>
  <dc:description/>
  <cp:keywords/>
  <dc:language>en-US</dc:language>
  <cp:lastModifiedBy>User</cp:lastModifiedBy>
  <cp:lastPrinted>2009-03-12T13:29:00Z</cp:lastPrinted>
  <dcterms:modified xsi:type="dcterms:W3CDTF">2016-03-08T02:28:00Z</dcterms:modified>
  <cp:revision>214</cp:revision>
  <dc:subject/>
  <dc:title>常州市新北区教职工帮困互济会会员花名册</dc:title>
</cp:coreProperties>
</file>