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44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44"/>
        </w:rPr>
        <w:t>年小学应届毕业生家迁统配汇总表（区内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  <w:t>毕业小学（盖章）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404"/>
        <w:gridCol w:w="776"/>
        <w:gridCol w:w="1386"/>
        <w:gridCol w:w="5170"/>
        <w:gridCol w:w="1404"/>
        <w:gridCol w:w="21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《登记表》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实际住址（随父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填表人：                               联系电话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44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44"/>
        </w:rPr>
        <w:t>年小学应届毕业生家迁统配汇总表（区外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  <w:t>毕业小学（盖章）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404"/>
        <w:gridCol w:w="776"/>
        <w:gridCol w:w="1386"/>
        <w:gridCol w:w="5466"/>
        <w:gridCol w:w="1248"/>
        <w:gridCol w:w="19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《登记表》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实际住址（随父母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填表人：                               联系电话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1:00Z</dcterms:created>
  <dc:creator>amwbd</dc:creator>
  <dc:description/>
  <cp:keywords/>
  <dc:language>en-US</dc:language>
  <cp:lastModifiedBy>User</cp:lastModifiedBy>
  <cp:lastPrinted>2009-05-20T17:36:00Z</cp:lastPrinted>
  <dcterms:modified xsi:type="dcterms:W3CDTF">2016-03-18T05:35:00Z</dcterms:modified>
  <cp:revision>30</cp:revision>
  <dc:subject/>
  <dc:title>二OO三年小学应届毕业生家迁统配登记表</dc:title>
</cp:coreProperties>
</file>