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sz w:val="28"/>
          <w:szCs w:val="28"/>
        </w:rPr>
        <w:t>2014~2015</w:t>
      </w:r>
      <w:r>
        <w:rPr>
          <w:sz w:val="28"/>
          <w:szCs w:val="28"/>
        </w:rPr>
        <w:t>学年第二学期教学质量奖公示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根据《关于教职工奖励性绩效工资发放的实施意见》方案中教学质量的考核办法，现对全体教师本学期的教学质量奖进行公示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一等奖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谢纪、殷琳、万小玲、李娟、张云青、黄桂华、倪方园、徐芳娣、陈佳芳、黄益芬、包芝兰、陈剑利、赵平、万小红、蔡丽彬、刘琴、陈婷、高春媛、顾俐、冯洁、陈霞娟、张萍、孔颖、张丽、杨立颖、李宁、孙伟琴、奚亚芳、任丽芳、陈鲜媛、高可飞、徐志洪、赵桂芳、陈微霞、沈秀华、王丽伟、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荷凤、万英华、包金莉、陈佳、宗红芬、金文英、张小心、任小霞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二等奖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丁渭芬、陈湖萍、程洁、周丹、邵丽丽、史纯菡、周玉、徐洁芳、邵凌云、巢洁、穆丹、刘倩、高亚珍、高春娣、查洁、刘小彦、胡春霞、王亚琴、冯灵、顾迎凤、芮梨、张帅、叶凌、苗小芬、张璇、李嘉伟、陈丽娟、吕佳蔚、高锋、蔡小萍、查旭霞、张怀娟、殷娟、陈惠、徐艳琴、陆华、何小青、袁胜、商春、段革、韩中海、陆惠芳、赵亚珍、顾鹏程、沈倩、杨阳、蒋红琴、穆颖欣、庄玄冰、赵春霞、左国英、高彩琴、贺素霞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三等奖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高茹、吴倩、姜海姣、徐倩、寇锦荟、江燕、张文亚、张雪、曹聪、蒋红香、仲桃、黄亚芳、陈玉梅、李燕萍、房琴霞、沈海燕、彭洁、王巍、包志华、郝翠翠、邹金炳、刘玲、周雨龙、束丽凤、郭润琦、陈俊、张慧、郭建刚、刘宇婷、周惠芳、谢平、万腊娣、常芝玉、高娟萍、孙亚萍、陆敏、许晓春、胡冰、汪尧华、李贲、丁丽萍、陈冰洁、陈洁、黄洁、李莹、高香娣、赵海琴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常州市新北区新桥实验小学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.7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3:00Z</dcterms:created>
  <dc:creator>微软用户</dc:creator>
  <dc:description/>
  <cp:keywords/>
  <dc:language>en-US</dc:language>
  <cp:lastModifiedBy>微软用户</cp:lastModifiedBy>
  <dcterms:modified xsi:type="dcterms:W3CDTF">2015-07-09T03:15:00Z</dcterms:modified>
  <cp:revision>7</cp:revision>
  <dc:subject/>
  <dc:title>2014~2015学年第二学期教学质量奖公示</dc:title>
</cp:coreProperties>
</file>