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寒假读书心得</w:t>
      </w:r>
    </w:p>
    <w:p>
      <w:pPr>
        <w:pStyle w:val="Normal"/>
        <w:rPr/>
      </w:pPr>
      <w:r>
        <w:rPr>
          <w:rFonts w:eastAsia="Times New Roman"/>
        </w:rPr>
        <w:t xml:space="preserve">  </w:t>
      </w:r>
      <w:r>
        <w:rPr/>
        <w:t>作为一名刚参加工作不久的教学工作的参与者和学习者而言，直到有了些许教学工作的参与体会后，开始初步阅读，学习。这样的感受是不一样的。真正的理解是由我这个学习者基于自己的经验背景而构建起来的。因此，通过阅读，我觉得当下最大的体会在于，我最应该的是改变自己对于小学教学工作的理解和心态。</w:t>
      </w:r>
    </w:p>
    <w:p>
      <w:pPr>
        <w:pStyle w:val="Normal"/>
        <w:rPr/>
      </w:pPr>
      <w:r>
        <w:rPr>
          <w:rFonts w:eastAsia="Times New Roman"/>
        </w:rPr>
        <w:t xml:space="preserve">  </w:t>
      </w:r>
      <w:r>
        <w:rPr/>
        <w:t>首先是自我。因为我对于知识的理解具有我个人的特征，所以在课堂教学过程中，总会想当然的认为这些知识是学生不用学都能知道和理解的。比如在以前就用刷子、刀具乃至身边的任何事物进行油画创作，我就会认为看到这些就该会有这样的理解和运用才对。可是，在实际的课堂教学过程中，同学们大多难以想到。对于牙刷他们第一个想到的是刷牙，灵活的同学会思考是否可以有其他用法。在短短的一年半的教学过程中，我非常认可学生是一个独立的个体，有独立的思维。但是，我更体会到，纵观我现在所教的和教过的人多个班级中，无论是音乐、绘画、语言表达，鲜少有真正擅长者。哪怕是一些所谓的学过的，有多少级证书的同学。再来对比一年级与四年级学生的作品，在人物的绘画和语言的表达上，高年级的学生水平整体与一年级的水平相近。故而我觉得无论是如何教，在一周两节课，这么短的时间里，加上美术材料不全等情况，就算从一年级开始教如何运用一种绘画工具，也未必有效。为此我特意用四年级进行尝试一个学期，就构图一块，我自编内容，结合每课作业点评都着重强调，然而，我听到的最多的是同学们看优秀作品时那一声声索然无味的</w:t>
      </w:r>
      <w:r>
        <w:rPr/>
        <w:t>"</w:t>
      </w:r>
      <w:r>
        <w:rPr/>
        <w:t>哇！</w:t>
      </w:r>
      <w:r>
        <w:rPr/>
        <w:t>"</w:t>
      </w:r>
      <w:r>
        <w:rPr/>
        <w:t>当然，人才肯定是有的，如四三班的孙明泽、七班的丁劢，五年级二班的朱文轩，还有近期才了解到的史子义等等。真是能够做到让人惊叹。这些人，在作品的表达上从不需要准备，唯有自我表达而已。思来想去，这些人，不用教都是可以学的会，搞的通的。</w:t>
      </w:r>
    </w:p>
    <w:p>
      <w:pPr>
        <w:pStyle w:val="Normal"/>
        <w:rPr/>
      </w:pPr>
      <w:r>
        <w:rPr>
          <w:rFonts w:eastAsia="Times New Roman"/>
        </w:rPr>
        <w:t xml:space="preserve">    </w:t>
      </w:r>
      <w:r>
        <w:rPr/>
        <w:t>以上所说，让我觉得时代在发展，当我对前辈们万般欣赏，视为楷模时候，自觉我辈与前辈不能比之。而到了现在，看到这么多的学生，条件好了，资源足到过剩，却越来越浮躁。这让我一度觉得无论如何分析学情，无论如何教，在绘画上真是会就是会，不会就是不会。</w:t>
      </w:r>
    </w:p>
    <w:p>
      <w:pPr>
        <w:pStyle w:val="Normal"/>
        <w:rPr/>
      </w:pPr>
      <w:r>
        <w:rPr>
          <w:rFonts w:eastAsia="Times New Roman"/>
        </w:rPr>
        <w:t xml:space="preserve">   </w:t>
      </w:r>
      <w:r>
        <w:rPr/>
        <w:t>我常思考，我这样的认定，对吗？如果对，那我该混过去，无论如何都是这样了，课的好坏在这样的时代背景下，对于学生来说又有多少价值。但是，在课堂教学中，我总是忍不住要示范些什么，在我什么都提不起兴趣的时候，我总是想去与学生沟通，想知道点什么。对于课，不由自主的会更正视一些，我肯定的知道，我该如此。近两年的工作使得我真正明白系统性是必要的，课型是该有明确的认知的。学生学习确实是一个同化到顺应的过程，就好比人的成长，那需要时间，需要积累。而教师，就该充满耐心的守望自己的学生。</w:t>
      </w:r>
    </w:p>
    <w:p>
      <w:pPr>
        <w:pStyle w:val="Normal"/>
        <w:rPr/>
      </w:pPr>
      <w:r>
        <w:rPr>
          <w:rFonts w:eastAsia="Times New Roman"/>
        </w:rPr>
        <w:t xml:space="preserve">  </w:t>
      </w:r>
      <w:r>
        <w:rPr/>
        <w:t>因此，对我而言，最重要的是更全面的认识学生这一个群体，更真诚的看待小学教育这一事业，让自己的工作起点扎进这土壤更殷实些，那样，才会更有儿童立场，更明白该怎么样才能与学生一起学习，成长。</w:t>
      </w:r>
    </w:p>
    <w:p>
      <w:pPr>
        <w:pStyle w:val="Normal"/>
        <w:rPr/>
      </w:pPr>
      <w:r>
        <w:rPr>
          <w:rFonts w:eastAsia="Times New Roman"/>
        </w:rPr>
        <w:t xml:space="preserve">  </w:t>
      </w:r>
      <w:r>
        <w:rPr/>
        <w:t>再者是关于课堂的开放。</w:t>
      </w:r>
    </w:p>
    <w:p>
      <w:pPr>
        <w:pStyle w:val="Normal"/>
        <w:rPr/>
      </w:pPr>
      <w:r>
        <w:rPr>
          <w:rFonts w:eastAsia="Times New Roman"/>
        </w:rPr>
        <w:t xml:space="preserve">  </w:t>
      </w:r>
      <w:r>
        <w:rPr/>
        <w:t>之前一节新基础的课之后，我需要一个内化的过程。新基础的理念很多，我感性上给予二字，即“自由”。包括在课堂教学目标明确下的教师自由教学和学生生活感性上的学习自由，同时包括思想自由，情绪自由。难在化偶然为必然的相互牵引，归纳。难在由浅入深的自然随机转换，同时包含彼此真诚的心态，一起融入课堂。最终，学到什么是决定一切的因素，一个课堂的提升是这一因素的显性体现之一。教育本身就课堂教学中，知识文化教学的提升是最为明显的，由不会到会，有会到精等等。但是通过一段时间的实践亦是了解，理性课堂的实践在于情境活动中的问题自然发掘，解决，从而学习到知识。是一个有序的，理性的，有预设的课堂。虽然足够开放，但是依然由于学科本身，纵使天马行空依然难以逃脱局限。因此，一般评课我们可以从教学目标中了解活动设计的意义，由散状聚集到凝聚一点，达成目标。</w:t>
      </w:r>
    </w:p>
    <w:p>
      <w:pPr>
        <w:pStyle w:val="Normal"/>
        <w:ind w:firstLine="315"/>
        <w:rPr/>
      </w:pPr>
      <w:r>
        <w:rPr/>
        <w:t>然而美术不同。出于感性，我认为既然要实践新基础的核心理念，足够开放，课堂本身就是限制，因为学生的学需要从感性上联系生活，发现，创新。要真正让学生在美术课堂中收获什么，应该从以下几个方面出发，一，课堂基础知识技能的学习，二，情感态度的把握，三，不断融通一切自身所有的成长感受。</w:t>
      </w:r>
    </w:p>
    <w:p>
      <w:pPr>
        <w:pStyle w:val="Normal"/>
        <w:ind w:firstLine="420"/>
        <w:rPr/>
      </w:pPr>
      <w:r>
        <w:rPr/>
        <w:t>如果把课堂去掉，成为纯粹的学习。既然是长城意识的，那就将一本书乃至一个小学的所有美术课，有序的从简单的一课基础，一步一步化为有序衔接的整体。整个小学，就学个主题。而恰恰就是这个可以从一年级一直上到六年级的课，需要包含生活经验，包含语数外等各科相关基础知识，甚至一个课堂可以由很多老师一起来上，既然可以听课为什么不可以一起合作完成呢？学生开放了，教师本身也该由一变二，三。课堂也该由盒子变成整个生活。</w:t>
      </w:r>
    </w:p>
    <w:p>
      <w:pPr>
        <w:pStyle w:val="Normal"/>
        <w:rPr/>
      </w:pPr>
      <w:r>
        <w:rPr/>
        <w:t>上完新基础的课之后，我深深的感觉到了滞碍，看着作品，看着自己，看着学校的一切，我肯定，美术要发展，绝不是自身生存必要的发展，也不是要争夺所谓主副课堂的地位，而是教育必须要求美术，音乐等体验感受性强的学科成为融通其他学科的催化剂，自然走出去。</w:t>
      </w:r>
    </w:p>
    <w:p>
      <w:pPr>
        <w:pStyle w:val="Normal"/>
        <w:rPr/>
      </w:pPr>
      <w:r>
        <w:rPr/>
        <w:t>最终，关于情感，真正的一堂完整的新基础的课，如果回到课堂，那缺一不可的因素便是班主任。因为一堂足够完整的课，最基础的就是师生之间的了解和情感，我们必须足够了解。</w:t>
      </w:r>
    </w:p>
    <w:p>
      <w:pPr>
        <w:pStyle w:val="Normal"/>
        <w:rPr/>
      </w:pPr>
      <w:r>
        <w:rPr>
          <w:rFonts w:eastAsia="Times New Roman"/>
        </w:rPr>
        <w:t xml:space="preserve">  </w:t>
      </w:r>
      <w:r>
        <w:rPr/>
        <w:t>这是上学期上完一节课之后的真实所想。现在实践下来，由不得我不去思考一个问题，那便是创新和理想状态下的构想尝试，是否符合现阶段的学生，是否与现阶段的社会背景一致，是否符合学习的一般规律等等。</w:t>
      </w:r>
    </w:p>
    <w:p>
      <w:pPr>
        <w:pStyle w:val="Normal"/>
        <w:rPr/>
      </w:pPr>
      <w:r>
        <w:rPr>
          <w:rFonts w:eastAsia="Times New Roman"/>
        </w:rPr>
        <w:t xml:space="preserve">  </w:t>
      </w:r>
      <w:r>
        <w:rPr/>
        <w:t>就在刚才，校长与我沟通之前上的一节调研课，嗯，这是一节可以让大家都笑笑的课。不过我很高兴，在自家里非常直观的暴露自身课堂教学的问题。确实，课堂教学中心里有学生，就该如其所说，心里该有具体的学生，而不是我概念中的学生。记忆犹新的一幕便是王俊小同学积极发言，我便去了那边。待我回过头来，这边的同学的心思已经去了老远。</w:t>
      </w:r>
    </w:p>
    <w:p>
      <w:pPr>
        <w:pStyle w:val="Normal"/>
        <w:rPr/>
      </w:pPr>
      <w:r>
        <w:rPr>
          <w:rFonts w:eastAsia="Times New Roman"/>
        </w:rPr>
        <w:t xml:space="preserve">  </w:t>
      </w:r>
      <w:r>
        <w:rPr/>
        <w:t>希望以后能够步子放的再小再细些，一个一个教学目标达的到，能够关注到同学们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2:00Z</dcterms:created>
  <dc:creator>Administrator</dc:creator>
  <dc:description/>
  <cp:keywords/>
  <dc:language>en-US</dc:language>
  <cp:lastModifiedBy>Microsoft</cp:lastModifiedBy>
  <dcterms:modified xsi:type="dcterms:W3CDTF">2015-03-06T00:26:00Z</dcterms:modified>
  <cp:revision>3</cp:revision>
  <dc:subject/>
  <dc:title/>
</cp:coreProperties>
</file>