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评语撰写要求及评语、学生素质报告单、学籍卡审核安排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．评语撰写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语是对学生一学期来全面发展的综合评价，各班主任在平时全面了解的基础上力求把评语写的准确鲜明，富有针对性，充</w:t>
      </w:r>
      <w:r>
        <w:rPr>
          <w:sz w:val="27"/>
          <w:szCs w:val="27"/>
        </w:rPr>
        <w:t>分发挥评语的评价、反馈与激励作用，</w:t>
      </w:r>
      <w:r>
        <w:rPr>
          <w:sz w:val="27"/>
          <w:szCs w:val="27"/>
        </w:rPr>
        <w:t>让</w:t>
      </w:r>
      <w:r>
        <w:rPr>
          <w:sz w:val="27"/>
          <w:szCs w:val="27"/>
        </w:rPr>
        <w:t>学生既能看到自己的优点、成绩与进步，又能从中看到自己的不足</w:t>
      </w:r>
      <w:r>
        <w:rPr>
          <w:sz w:val="27"/>
          <w:szCs w:val="27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评语以谈话的方式，针对学生特点，采用第二人称写法。</w:t>
      </w:r>
      <w:r>
        <w:rPr>
          <w:rFonts w:ascii="宋体;SimSun" w:hAnsi="宋体;SimSun" w:cs="宋体;SimSun"/>
          <w:color w:val="FF0000"/>
          <w:kern w:val="0"/>
          <w:sz w:val="24"/>
        </w:rPr>
        <w:t>撰写评语要避免千篇一律，千人一面的评语模式，切忌网上下载，拿来主义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．评语、学生素质报告单、学籍卡审核安排如下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113"/>
        <w:gridCol w:w="2946"/>
      </w:tblGrid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负责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班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时间安排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燕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语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结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素质报告单与学籍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审核结束，先同年级班主任交互检查，再送相关责任人审核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素质报告单及学籍卡杜绝学生填写，要求教师亲自填写，并且规范填写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尧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益芬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洪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媛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红芬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kern w:val="0"/>
          <w:sz w:val="24"/>
        </w:rPr>
        <w:t>新桥实验小学</w:t>
      </w:r>
      <w:r>
        <w:rPr>
          <w:rFonts w:ascii="宋体;SimSun" w:hAnsi="宋体;SimSun" w:cs="宋体;SimSun"/>
          <w:color w:val="000000"/>
          <w:kern w:val="0"/>
          <w:sz w:val="24"/>
        </w:rPr>
        <w:t>课程教学处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12.2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3:00Z</dcterms:created>
  <dc:creator>X</dc:creator>
  <dc:description/>
  <cp:keywords/>
  <dc:language>en-US</dc:language>
  <cp:lastModifiedBy>微软用户</cp:lastModifiedBy>
  <dcterms:modified xsi:type="dcterms:W3CDTF">2015-12-29T00:05:00Z</dcterms:modified>
  <cp:revision>7</cp:revision>
  <dc:subject/>
  <dc:title>评语、学生素质报告单、学籍卡审核安排</dc:title>
</cp:coreProperties>
</file>