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诗歌文化节班级积分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50"/>
        <w:gridCol w:w="1890"/>
        <w:gridCol w:w="1096"/>
        <w:gridCol w:w="1050"/>
        <w:gridCol w:w="2123"/>
      </w:tblGrid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班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积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班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积分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程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左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巢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(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薛梦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张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孙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邵凌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伏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陆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包芝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刘婷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吴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黄顺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谢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江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殷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孙雯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查旭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陶媛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陈剑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陆柏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顾春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张文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寇锦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沈海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丁渭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何小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曹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杨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陈丽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刘小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薛滨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春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仲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三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夏位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徐丽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郭建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陈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殷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黄桂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郭润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是丹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房琴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汪园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赵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周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蔡小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彭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王升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徐芳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夏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巢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胡春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唐瑾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张秀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史纯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沈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8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080"/>
        <w:gridCol w:w="1800"/>
        <w:gridCol w:w="1050"/>
        <w:gridCol w:w="1176"/>
        <w:gridCol w:w="2138"/>
      </w:tblGrid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Times New Roman" w:eastAsia="新宋体"/>
                <w:color w:val="000000"/>
                <w:kern w:val="0"/>
              </w:rPr>
              <w:t>积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班主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0"/>
              </w:rPr>
            </w:pPr>
            <w:r>
              <w:rPr>
                <w:rFonts w:ascii="新宋体" w:hAnsi="新宋体" w:cs="Times New Roman" w:eastAsia="新宋体"/>
                <w:color w:val="000000"/>
                <w:kern w:val="0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倪真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张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扈文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周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张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陈鲜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袁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赵桂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周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邹金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唐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叶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高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查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潘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苗小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金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商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Style w:val="Font31"/>
                <w:rFonts w:ascii="新宋体" w:hAnsi="新宋体" w:cs="新宋体" w:eastAsia="新宋体"/>
              </w:rPr>
              <w:t>张昕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徐洁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潘玲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六（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段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44:00Z</dcterms:created>
  <dc:creator>Administrator</dc:creator>
  <dc:description/>
  <cp:keywords/>
  <dc:language>en-US</dc:language>
  <cp:lastModifiedBy>User</cp:lastModifiedBy>
  <cp:lastPrinted>2017-05-27T13:50:00Z</cp:lastPrinted>
  <dcterms:modified xsi:type="dcterms:W3CDTF">2017-05-27T09:21:00Z</dcterms:modified>
  <cp:revision>5</cp:revision>
  <dc:subject/>
  <dc:title>小学部正副班主任安排表（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