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学年度第二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课程教学处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461"/>
        <w:gridCol w:w="2049"/>
        <w:gridCol w:w="1198"/>
        <w:gridCol w:w="1116"/>
      </w:tblGrid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1:00Z</dcterms:created>
  <dc:creator>微软用户</dc:creator>
  <dc:description/>
  <cp:keywords/>
  <dc:language>en-US</dc:language>
  <cp:lastModifiedBy>微软用户</cp:lastModifiedBy>
  <dcterms:modified xsi:type="dcterms:W3CDTF">2017-02-15T07:32:00Z</dcterms:modified>
  <cp:revision>1</cp:revision>
  <dc:subject/>
  <dc:title>2016~2017学年度第二学期教师代课记载表</dc:title>
</cp:coreProperties>
</file>